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450"/>
        <w:gridCol w:w="90"/>
        <w:gridCol w:w="180"/>
        <w:gridCol w:w="90"/>
        <w:gridCol w:w="768"/>
        <w:gridCol w:w="42"/>
        <w:gridCol w:w="1170"/>
        <w:gridCol w:w="450"/>
        <w:gridCol w:w="90"/>
        <w:gridCol w:w="630"/>
        <w:gridCol w:w="90"/>
        <w:gridCol w:w="2115"/>
        <w:gridCol w:w="45"/>
        <w:gridCol w:w="360"/>
        <w:gridCol w:w="1800"/>
      </w:tblGrid>
      <w:tr>
        <w:trPr/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ut of WAG Tracking Number: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y Total Number of Pages Attache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enerator/Licensee:      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rator (Customer) No.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ype of License used to Import Material: 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0" w:name="__Fieldmark__4_2395100897"/>
            <w:bookmarkStart w:id="1" w:name="__Fieldmark__4_2395100897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General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" w:name="__Fieldmark__5_2395100897"/>
            <w:bookmarkStart w:id="3" w:name="__Fieldmark__5_2395100897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Specific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ific License Number: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stomer (for invoicing purposes)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ustomer No.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keting &amp; Sales Contact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eight of Contain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ber of Containers: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timated Shipment Dat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s Generating Waste:</w:t>
            </w:r>
          </w:p>
        </w:tc>
        <w:tc>
          <w:tcPr>
            <w:tcW w:w="78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ype of Package/Cask: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ecify Package Contact Dose in µSv/hr:  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ecify Package Dose at 30 cm in µSv/hr: 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urial Site Specified: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4" w:name="__Fieldmark__17_2395100897"/>
            <w:bookmarkStart w:id="5" w:name="__Fieldmark__17_2395100897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nergy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olution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’ Ch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" w:name="__Fieldmark__18_2395100897"/>
            <w:bookmarkStart w:id="7" w:name="__Fieldmark__18_2395100897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ther (specify):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77"/>
        <w:gridCol w:w="862"/>
        <w:gridCol w:w="1048"/>
        <w:gridCol w:w="950"/>
        <w:gridCol w:w="942"/>
        <w:gridCol w:w="1101"/>
        <w:gridCol w:w="880"/>
      </w:tblGrid>
      <w:tr>
        <w:trPr/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Waste Contact Radiation Levels, Specify amount in appropriate grid in µSv/hr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2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200-2,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 xml:space="preserve">2,000-4,000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4,000-10,0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0,000-100,0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00,000-200,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&gt; 200,000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DAW/Metal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Liquids, sludges, resin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ealed Sourc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Other (specify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98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st of Nuclides and Activities / Burial Waste Cla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8" w:name="__Fieldmark__47_2395100897"/>
            <w:bookmarkStart w:id="9" w:name="__Fieldmark__47_2395100897"/>
            <w:bookmarkEnd w:id="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Attached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Specify Total Bq in Shipment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96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434"/>
        <w:gridCol w:w="3418"/>
      </w:tblGrid>
      <w:tr>
        <w:trPr/>
        <w:tc>
          <w:tcPr>
            <w:tcW w:w="10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Radionuclide  Concentration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adionuclide concentration per package shall not exceed the following limits without prior evaluation and approval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Metals for Recyc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WAG Allowed Concentration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Specify amount &amp; units if above WAG limits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All Nuclid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o-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4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-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0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H-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0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Cs-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Ni-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0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r-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35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Pu-2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80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Total Transuranics (sum of Am-241, Pu-238. Pu-239. Cm-243. Cm-24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20 Bq/g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pecial Nuclear Mate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0.49 gram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Source Mate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0.99 kg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</w:rPr>
              <w:fldChar w:fldCharType="separate"/>
            </w:r>
            <w:r>
              <w:rPr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</w:rPr>
              <w:fldChar w:fldCharType="end"/>
            </w:r>
            <w:r>
              <w:rPr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Other Waste Stream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WAG Allowed Concentrations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Specify amount &amp; units if above WAG limits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Total, all radionuclides with &gt;5-yr half-lives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4"/>
                <w:szCs w:val="14"/>
              </w:rPr>
              <w:t>excep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H-3 and C-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11 kBq/c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otal, H-3 and C-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5 kBq/c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-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700 kBq/packag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ther mixed fission and activation products, Z &lt;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200 kBq /c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c-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13 kBq/c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h-2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40 kBq/m3 or 1e-5 gm Th/cc of was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U-238 as metal or oxi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20 kBq/cc or 1.6E-3 g U/cc of was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Depleted Uranium or Natural Uranium as metal or oxi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120 kBq / m3 or 6e-6 gm U/cc of was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TRUs and Ra-226 for processin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90 Bq/g and less than 1% of activ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No shipment shall equal or exceed 10 CFR 110, Appendix P Category 2 quantities of radionuclides (Sum of Fractions Applies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pecial Nuclear Mate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49 gram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ource Materi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  <w:t>≤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0.99 kg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90"/>
        <w:gridCol w:w="893"/>
        <w:gridCol w:w="1064"/>
        <w:gridCol w:w="990"/>
        <w:gridCol w:w="949"/>
        <w:gridCol w:w="1123"/>
        <w:gridCol w:w="904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Package Smearable Levels,  Specify amount in appropriate grid in Bq/cm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3E-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E-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E-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.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60 - 1,6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1,600 – 16,0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4"/>
                <w:szCs w:val="14"/>
              </w:rPr>
              <w:t>&gt;16,0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Sr-90, I-126, I-131, &amp; I-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76"/>
        <w:gridCol w:w="893"/>
        <w:gridCol w:w="1017"/>
        <w:gridCol w:w="1080"/>
        <w:gridCol w:w="900"/>
        <w:gridCol w:w="1080"/>
        <w:gridCol w:w="942"/>
      </w:tblGrid>
      <w:tr>
        <w:trPr/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ste Smearable Levels,  Specify amount in appropriate grid in Bqcm</w:t>
            </w:r>
            <w:r>
              <w:rPr>
                <w:b/>
                <w:spacing w:val="-8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8"/>
                <w:sz w:val="14"/>
                <w:szCs w:val="14"/>
              </w:rPr>
              <w:t>≤</w:t>
            </w:r>
            <w:r>
              <w:rPr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spacing w:val="-8"/>
                <w:sz w:val="14"/>
                <w:szCs w:val="14"/>
              </w:rPr>
              <w:t>0.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0.8 – 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2 – 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7 - 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80 - 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160 – 1,6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&gt;1,600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except for Sr, I, and 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spacing w:val="-8"/>
                <w:sz w:val="14"/>
                <w:szCs w:val="14"/>
              </w:rPr>
              <w:t>except for TRUs, Ac, Ra, and T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</w:t>
            </w:r>
            <w:r>
              <w:rPr>
                <w:spacing w:val="-8"/>
                <w:sz w:val="14"/>
                <w:szCs w:val="14"/>
              </w:rPr>
              <w:t>f or Sr-90, I-126, I-131, &amp; I-13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</w:t>
            </w:r>
            <w:r>
              <w:rPr>
                <w:spacing w:val="-8"/>
                <w:sz w:val="18"/>
              </w:rPr>
              <w:t>–</w:t>
            </w:r>
            <w:r>
              <w:rPr>
                <w:rFonts w:cs="Symbol" w:ascii="Symbol" w:hAnsi="Symbol"/>
                <w:spacing w:val="-8"/>
                <w:sz w:val="18"/>
              </w:rPr>
              <w:t></w:t>
            </w:r>
            <w:r>
              <w:rPr>
                <w:spacing w:val="-8"/>
                <w:sz w:val="14"/>
                <w:szCs w:val="14"/>
              </w:rPr>
              <w:t>for I-125, I-129, and Ra-2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8"/>
                <w:sz w:val="16"/>
                <w:szCs w:val="16"/>
              </w:rPr>
            </w:pPr>
            <w:r>
              <w:rPr>
                <w:rFonts w:cs="Symbol" w:ascii="Symbol" w:hAnsi="Symbol"/>
                <w:spacing w:val="-8"/>
                <w:sz w:val="18"/>
              </w:rPr>
              <w:t></w:t>
            </w:r>
            <w:r>
              <w:rPr>
                <w:rFonts w:eastAsia="Tahoma"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for TRUs, Ac-227, Ra-226, Th-228, &amp; Th-2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Text9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8"/>
                <w:szCs w:val="14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8"/>
                <w:szCs w:val="14"/>
                <w:lang w:val="en-US" w:eastAsia="en-US"/>
              </w:rPr>
              <w:fldChar w:fldCharType="separate"/>
            </w:r>
            <w:r>
              <w:rPr>
                <w:spacing w:val="-8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8"/>
                <w:szCs w:val="14"/>
                <w:lang w:val="en-US" w:eastAsia="en-US"/>
              </w:rPr>
              <w:fldChar w:fldCharType="end"/>
            </w:r>
            <w:r>
              <w:rPr>
                <w:spacing w:val="-8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538"/>
        <w:gridCol w:w="2538"/>
      </w:tblGrid>
      <w:tr>
        <w:trPr>
          <w:trHeight w:val="691" w:hRule="atLeast"/>
          <w:cantSplit w:val="true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r Metals Specify Alloy Percentage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43_2395100897"/>
            <w:bookmarkStart w:id="11" w:name="__Fieldmark__143_2395100897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Tanks or Closed Vess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44_2395100897"/>
            <w:bookmarkStart w:id="13" w:name="__Fieldmark__144_2395100897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Res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145_2395100897"/>
            <w:bookmarkStart w:id="15" w:name="__Fieldmark__145_2395100897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LE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146_2395100897"/>
            <w:bookmarkStart w:id="17" w:name="__Fieldmark__146_2395100897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Paint Chi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147_2395100897"/>
            <w:bookmarkStart w:id="19" w:name="__Fieldmark__147_2395100897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Specialty Metals per Table 2 of W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"/>
        <w:gridCol w:w="4050"/>
        <w:gridCol w:w="5094"/>
      </w:tblGrid>
      <w:tr>
        <w:trPr>
          <w:trHeight w:val="1295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ditional Out of WAG reasons (list all)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rial Description/ Scope of Work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re any of the containers to be returned to the customer (RTC)?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oes this shipment contain equipment with stored or residual energy? 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ut of WAG Board Actions:</w:t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ssing Notes for AccuTrack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ork Pla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" w:name="__Fieldmark__151_2395100897"/>
            <w:bookmarkStart w:id="21" w:name="__Fieldmark__151_2395100897"/>
            <w:bookmarkEnd w:id="2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0) Not Required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2" w:name="__Fieldmark__152_2395100897"/>
            <w:bookmarkStart w:id="23" w:name="__Fieldmark__152_2395100897"/>
            <w:bookmarkEnd w:id="2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1) Repetitive Work Plan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4" w:name="__Fieldmark__153_2395100897"/>
            <w:bookmarkStart w:id="25" w:name="__Fieldmark__153_2395100897"/>
            <w:bookmarkEnd w:id="25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) Specific Work Plan Require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6" w:name="__Fieldmark__154_2395100897"/>
            <w:bookmarkStart w:id="27" w:name="__Fieldmark__154_2395100897"/>
            <w:bookmarkEnd w:id="2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3) Readiness Review Required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8" w:name="__Fieldmark__155_2395100897"/>
            <w:bookmarkStart w:id="29" w:name="__Fieldmark__155_2395100897"/>
            <w:bookmarkEnd w:id="29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) Readiness Review and Technical Proposal Required </w:t>
            </w:r>
          </w:p>
        </w:tc>
      </w:tr>
      <w:tr>
        <w:trPr>
          <w:trHeight w:val="476" w:hRule="atLeast"/>
          <w:cantSplit w:val="true"/>
        </w:trPr>
        <w:tc>
          <w:tcPr>
            <w:tcW w:w="10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proval Signature:                         Date: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diation  Safety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gistics: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–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afety &amp; Health :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vironmental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cess Operations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intenance/Engineering:</w:t>
            </w:r>
          </w:p>
        </w:tc>
        <w:tc>
          <w:tcPr>
            <w:tcW w:w="50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0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ject Management: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14"/>
          <w:szCs w:val="14"/>
        </w:rPr>
        <w:t xml:space="preserve">Provide Copy to Operations Projects Section Leader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imes New Roman" w:ascii="Times New Roman" w:hAnsi="Times New Roman"/>
        </w:rPr>
        <w:instrText xml:space="preserve"> FORMCHECKBOX 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bookmarkStart w:id="30" w:name="__Fieldmark__156_2395100897"/>
      <w:bookmarkStart w:id="31" w:name="__Fieldmark__156_2395100897"/>
      <w:bookmarkEnd w:id="31"/>
      <w:r>
        <w:rPr>
          <w:rFonts w:cs="Times New Roman" w:ascii="Times New Roman" w:hAnsi="Times New Roman"/>
          <w:sz w:val="14"/>
          <w:szCs w:val="14"/>
        </w:rPr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Times New Roman" w:ascii="Times New Roman" w:hAnsi="Times New Roman"/>
        </w:rPr>
        <w:instrText xml:space="preserve"> FORMCHECKBOX </w:instrText>
      </w:r>
      <w:r>
        <w:rPr>
          <w:sz w:val="14"/>
          <w:szCs w:val="14"/>
          <w:rFonts w:cs="Times New Roman" w:ascii="Times New Roman" w:hAnsi="Times New Roman"/>
        </w:rPr>
        <w:fldChar w:fldCharType="separate"/>
      </w:r>
      <w:bookmarkStart w:id="32" w:name="__Fieldmark__157_2395100897"/>
      <w:bookmarkStart w:id="33" w:name="__Fieldmark__157_2395100897"/>
      <w:bookmarkEnd w:id="33"/>
      <w:r>
        <w:rPr>
          <w:rFonts w:cs="Times New Roman" w:ascii="Times New Roman" w:hAnsi="Times New Roman"/>
          <w:sz w:val="14"/>
          <w:szCs w:val="14"/>
        </w:rPr>
      </w:r>
      <w:r>
        <w:rPr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No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 xml:space="preserve">Page </w:t>
    </w:r>
    <w:r>
      <w:rPr>
        <w:rStyle w:val="PageNumber"/>
        <w:rFonts w:cs="Courier New" w:ascii="Courier New" w:hAnsi="Courier New"/>
        <w:sz w:val="22"/>
      </w:rPr>
      <w:fldChar w:fldCharType="begin"/>
    </w:r>
    <w:r>
      <w:rPr>
        <w:rStyle w:val="PageNumber"/>
        <w:sz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rFonts w:cs="Courier New" w:ascii="Courier New" w:hAnsi="Courier New"/>
      </w:rPr>
      <w:fldChar w:fldCharType="separate"/>
    </w:r>
    <w:r>
      <w:rPr>
        <w:rStyle w:val="PageNumber"/>
        <w:sz w:val="22"/>
        <w:rFonts w:cs="Courier New" w:ascii="Courier New" w:hAnsi="Courier New"/>
      </w:rPr>
      <w:t>3</w:t>
    </w:r>
    <w:r>
      <w:rPr>
        <w:rStyle w:val="PageNumber"/>
        <w:sz w:val="22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2"/>
      </w:rPr>
      <w:t xml:space="preserve"> of 2</w:t>
    </w:r>
  </w:p>
  <w:p>
    <w:pPr>
      <w:pStyle w:val="Foo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2934"/>
    </w:tblGrid>
    <w:tr>
      <w:trPr>
        <w:cantSplit w:val="true"/>
      </w:trPr>
      <w:tc>
        <w:tcPr>
          <w:tcW w:w="7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Nonstandard Material Approval - INTERNATIONAL</w:t>
          </w:r>
        </w:p>
      </w:tc>
      <w:tc>
        <w:tcPr>
          <w:tcW w:w="29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 WAG-502-F3</w:t>
          </w:r>
        </w:p>
      </w:tc>
    </w:tr>
    <w:tr>
      <w:trPr>
        <w:cantSplit w:val="true"/>
      </w:trPr>
      <w:tc>
        <w:tcPr>
          <w:tcW w:w="7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9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.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minorBidi;Times New Roman" w:hAnsi="minorBidi;Times New Roman" w:cs="minorBidi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-AD-102-F1 Rev 0, Nonstandard Material Approv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3:00Z</dcterms:created>
  <dc:creator>jjstedam</dc:creator>
  <dc:description/>
  <cp:keywords/>
  <dc:language>en-US</dc:language>
  <cp:lastModifiedBy>Anna Ward</cp:lastModifiedBy>
  <cp:lastPrinted>2019-02-19T07:29:00Z</cp:lastPrinted>
  <dcterms:modified xsi:type="dcterms:W3CDTF">2020-12-01T18:26:00Z</dcterms:modified>
  <cp:revision>3</cp:revision>
  <dc:subject/>
  <dc:title>Customer:</dc:title>
</cp:coreProperties>
</file>