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"/>
        <w:gridCol w:w="450"/>
        <w:gridCol w:w="90"/>
        <w:gridCol w:w="180"/>
        <w:gridCol w:w="90"/>
        <w:gridCol w:w="768"/>
        <w:gridCol w:w="42"/>
        <w:gridCol w:w="1170"/>
        <w:gridCol w:w="450"/>
        <w:gridCol w:w="90"/>
        <w:gridCol w:w="630"/>
        <w:gridCol w:w="90"/>
        <w:gridCol w:w="2115"/>
        <w:gridCol w:w="45"/>
        <w:gridCol w:w="360"/>
        <w:gridCol w:w="1800"/>
      </w:tblGrid>
      <w:tr>
        <w:trPr/>
        <w:tc>
          <w:tcPr>
            <w:tcW w:w="253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ut of WAG Tracking Number: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ecify Total Number of Pages Attached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enerator/Licensee:      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nerator (Customer) No.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9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ype of License used to Import Material: 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0" w:name="__Fieldmark__4_914087736"/>
            <w:bookmarkStart w:id="1" w:name="__Fieldmark__4_914087736"/>
            <w:bookmarkEnd w:id="1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General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" w:name="__Fieldmark__5_914087736"/>
            <w:bookmarkStart w:id="3" w:name="__Fieldmark__5_914087736"/>
            <w:bookmarkEnd w:id="3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Specific</w:t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ecific License Number: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ustomer (for invoicing purposes)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ustomer No.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rketing &amp; Sales Contact: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eight of Container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umber of Containers: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stimated Shipment Dat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ss Generating Waste:</w:t>
            </w:r>
          </w:p>
        </w:tc>
        <w:tc>
          <w:tcPr>
            <w:tcW w:w="78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ype of Package/Cask: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43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pecify Package Contact Dose in µSv/hr:  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43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pecify Package Dose at 30 cm in µSv/hr: 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urial Site Specified:</w:t>
            </w:r>
          </w:p>
        </w:tc>
        <w:tc>
          <w:tcPr>
            <w:tcW w:w="324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4" w:name="__Fieldmark__17_914087736"/>
            <w:bookmarkStart w:id="5" w:name="__Fieldmark__17_914087736"/>
            <w:bookmarkEnd w:id="5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nergy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Solution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’ Cho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3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6" w:name="__Fieldmark__18_914087736"/>
            <w:bookmarkStart w:id="7" w:name="__Fieldmark__18_914087736"/>
            <w:bookmarkEnd w:id="7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ther (specify):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77"/>
        <w:gridCol w:w="862"/>
        <w:gridCol w:w="1048"/>
        <w:gridCol w:w="950"/>
        <w:gridCol w:w="942"/>
        <w:gridCol w:w="1101"/>
        <w:gridCol w:w="880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Waste Contact Radiation Levels, Specify amount in appropriate grid in µSv/hr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200-2,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 xml:space="preserve">2,000-4,0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4,000-10,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0,000-1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00,000-200,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&gt; 200,000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DAW/Metal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Liquids, sludges, resin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Sealed Sourc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Other (specify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8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st of Nuclides and Activit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8" w:name="__Fieldmark__47_914087736"/>
            <w:bookmarkStart w:id="9" w:name="__Fieldmark__47_914087736"/>
            <w:bookmarkEnd w:id="9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Attached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Specify Total Bq in Shipment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434"/>
        <w:gridCol w:w="3418"/>
      </w:tblGrid>
      <w:tr>
        <w:trPr/>
        <w:tc>
          <w:tcPr>
            <w:tcW w:w="10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16"/>
                <w:szCs w:val="16"/>
              </w:rPr>
              <w:t>Radionuclide Concentration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adionuclide concentration per package shall not exceed the following limits without prior evaluation and approval.</w:t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Metals for Beneficial Reus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Limiting Values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Specify amount &amp; units if above limits</w:t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All Nuclide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5000 Bq/gm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Co-6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40 Bq/gm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C-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1000 Bq/gm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H-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1000 Bq/gm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Cs-13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5000 Bq/gm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Ni-6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5000 Bq/gm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Sr-9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35 Bq/gm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Pu-24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800 Bq/gm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Total Transuranics (sum of Am-241, Pu-238. Pu-239. Cm-243. Cm-244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20 Bq/gm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Special Nuclear Materia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0.49 grams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Source Materia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0.49 kgs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Other Radionuclide Material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Limiting Values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Specify amount &amp; units if above limits</w:t>
            </w:r>
          </w:p>
        </w:tc>
      </w:tr>
      <w:tr>
        <w:trPr/>
        <w:tc>
          <w:tcPr>
            <w:tcW w:w="4331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Total, all radionuclides with &gt;5-yr half-lives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4"/>
                <w:szCs w:val="14"/>
              </w:rPr>
              <w:t>except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H-3 and C-14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11 kBq/cc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Total, H-3 and C-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5 kBq/cc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I-12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3700 kBq/package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Other mixed fission and activation products, Z &lt;8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200 kBq /cc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Tc-9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0.13 kBq/cc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Th-23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40 kBq/m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or 1e-5 gm Th/cc of radioactive materia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U-238 as metal or oxid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20 kBq/cc or 1.6E-3 g U/cc of radioactive materia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Depleted Uranium or Natural Uranium as metal or oxid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120 kBq/m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or 6e-6 gm U/cc of radioactive materia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α for TRUs, Ac, Ra, and Th for processing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(NOTE 1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3.7 Bq/g and less than 1% of activity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No shipment shall equal or exceed 10 CFR 110, Appendix P Category 2 quantities of radionuclides (Sum of Fractions Applies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pecial Nuclear Materia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0.49 grams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ource Materia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0.49 kgs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NOTE 1: PACKAGES SHALL BE CLEARLY MARKED FOR IDENTIF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90"/>
        <w:gridCol w:w="893"/>
        <w:gridCol w:w="1064"/>
        <w:gridCol w:w="990"/>
        <w:gridCol w:w="949"/>
        <w:gridCol w:w="1123"/>
        <w:gridCol w:w="904"/>
      </w:tblGrid>
      <w:tr>
        <w:trPr/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Package Smearable Levels, Specify amount in appropriate grid in Bq/cm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3E-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.7E-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.7E-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.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60 - 1,6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,600 – 16,0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&gt;16,000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8"/>
              </w:rPr>
              <w:t></w:t>
            </w:r>
            <w:r>
              <w:rPr>
                <w:spacing w:val="-8"/>
                <w:sz w:val="18"/>
              </w:rPr>
              <w:t>–</w:t>
            </w:r>
            <w:r>
              <w:rPr>
                <w:rFonts w:cs="Symbol" w:ascii="Symbol" w:hAnsi="Symbol"/>
                <w:spacing w:val="-8"/>
                <w:sz w:val="18"/>
              </w:rPr>
              <w:t></w:t>
            </w:r>
            <w:r>
              <w:rPr>
                <w:rFonts w:eastAsia="Symbol" w:cs="Symbol" w:ascii="Symbol" w:hAnsi="Symbol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except for Sr, I, and R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8"/>
              </w:rPr>
              <w:t>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except for TRUs, Ac, Ra, and T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8"/>
              </w:rPr>
              <w:t></w:t>
            </w:r>
            <w:r>
              <w:rPr>
                <w:spacing w:val="-8"/>
                <w:sz w:val="18"/>
              </w:rPr>
              <w:t>–</w:t>
            </w:r>
            <w:r>
              <w:rPr>
                <w:rFonts w:cs="Symbol" w:ascii="Symbol" w:hAnsi="Symbol"/>
                <w:spacing w:val="-8"/>
                <w:sz w:val="18"/>
              </w:rPr>
              <w:t>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for Sr-90, I-126, I-131, &amp; I-1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8"/>
              </w:rPr>
              <w:t></w:t>
            </w:r>
            <w:r>
              <w:rPr>
                <w:spacing w:val="-8"/>
                <w:sz w:val="18"/>
              </w:rPr>
              <w:t>–</w:t>
            </w:r>
            <w:r>
              <w:rPr>
                <w:rFonts w:cs="Symbol" w:ascii="Symbol" w:hAnsi="Symbol"/>
                <w:spacing w:val="-8"/>
                <w:sz w:val="18"/>
              </w:rPr>
              <w:t>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for I-125, I-129, and Ra-2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8"/>
              </w:rPr>
              <w:t>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for TRUs, Ac-227, Ra-226, Th-228, &amp; Th-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76"/>
        <w:gridCol w:w="893"/>
        <w:gridCol w:w="1017"/>
        <w:gridCol w:w="1080"/>
        <w:gridCol w:w="900"/>
        <w:gridCol w:w="1080"/>
        <w:gridCol w:w="942"/>
      </w:tblGrid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Radioactive Material Smearable Levels, Specify amount in appropriate grid in Bqcm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0.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0.8 – 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2 – 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7 - 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80 - 1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60 – 1,6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&gt;1,600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rFonts w:cs="Symbol" w:ascii="Symbol" w:hAnsi="Symbol"/>
                <w:spacing w:val="-8"/>
                <w:sz w:val="18"/>
              </w:rPr>
              <w:t></w:t>
            </w:r>
            <w:r>
              <w:rPr>
                <w:spacing w:val="-8"/>
                <w:sz w:val="18"/>
              </w:rPr>
              <w:t>–</w:t>
            </w:r>
            <w:r>
              <w:rPr>
                <w:rFonts w:cs="Symbol" w:ascii="Symbol" w:hAnsi="Symbol"/>
                <w:spacing w:val="-8"/>
                <w:sz w:val="18"/>
              </w:rPr>
              <w:t></w:t>
            </w:r>
            <w:r>
              <w:rPr>
                <w:rFonts w:eastAsia="Symbol" w:cs="Symbol" w:ascii="Symbol" w:hAnsi="Symbol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except for Sr, I, and R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rFonts w:cs="Symbol" w:ascii="Symbol" w:hAnsi="Symbol"/>
                <w:spacing w:val="-8"/>
                <w:sz w:val="18"/>
              </w:rPr>
              <w:t>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except for TRUs, Ac, Ra, and T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rFonts w:cs="Symbol" w:ascii="Symbol" w:hAnsi="Symbol"/>
                <w:spacing w:val="-8"/>
                <w:sz w:val="18"/>
              </w:rPr>
              <w:t></w:t>
            </w:r>
            <w:r>
              <w:rPr>
                <w:spacing w:val="-8"/>
                <w:sz w:val="18"/>
              </w:rPr>
              <w:t>–</w:t>
            </w:r>
            <w:r>
              <w:rPr>
                <w:rFonts w:cs="Symbol" w:ascii="Symbol" w:hAnsi="Symbol"/>
                <w:spacing w:val="-8"/>
                <w:sz w:val="18"/>
              </w:rPr>
              <w:t>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for Sr-90, I-126, I-131, &amp; I-1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rFonts w:cs="Symbol" w:ascii="Symbol" w:hAnsi="Symbol"/>
                <w:spacing w:val="-8"/>
                <w:sz w:val="18"/>
              </w:rPr>
              <w:t></w:t>
            </w:r>
            <w:r>
              <w:rPr>
                <w:spacing w:val="-8"/>
                <w:sz w:val="18"/>
              </w:rPr>
              <w:t>–</w:t>
            </w:r>
            <w:r>
              <w:rPr>
                <w:rFonts w:cs="Symbol" w:ascii="Symbol" w:hAnsi="Symbol"/>
                <w:spacing w:val="-8"/>
                <w:sz w:val="18"/>
              </w:rPr>
              <w:t>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for I-125, I-129, and Ra-2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16"/>
                <w:szCs w:val="16"/>
              </w:rPr>
            </w:pPr>
            <w:r>
              <w:rPr>
                <w:rFonts w:cs="Symbol" w:ascii="Symbol" w:hAnsi="Symbol"/>
                <w:spacing w:val="-8"/>
                <w:sz w:val="18"/>
              </w:rPr>
              <w:t>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for TRUs, Ac-227, Ra-226, Th-228, &amp; Th-2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538"/>
        <w:gridCol w:w="2538"/>
      </w:tblGrid>
      <w:tr>
        <w:trPr>
          <w:trHeight w:val="691" w:hRule="atLeast"/>
          <w:cantSplit w:val="true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or Metals Specify Alloy Percentage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0" w:name="__Fieldmark__143_914087736"/>
            <w:bookmarkStart w:id="11" w:name="__Fieldmark__143_914087736"/>
            <w:bookmarkEnd w:id="11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Tanks or Closed Vess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2" w:name="__Fieldmark__144_914087736"/>
            <w:bookmarkStart w:id="13" w:name="__Fieldmark__144_914087736"/>
            <w:bookmarkEnd w:id="13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Res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4" w:name="__Fieldmark__145_914087736"/>
            <w:bookmarkStart w:id="15" w:name="__Fieldmark__145_914087736"/>
            <w:bookmarkEnd w:id="15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LEM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6" w:name="__Fieldmark__146_914087736"/>
            <w:bookmarkStart w:id="17" w:name="__Fieldmark__146_914087736"/>
            <w:bookmarkEnd w:id="17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Paint Chip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8" w:name="__Fieldmark__147_914087736"/>
            <w:bookmarkStart w:id="19" w:name="__Fieldmark__147_914087736"/>
            <w:bookmarkEnd w:id="19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Specialty Metals per WAG-502 Section 4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80"/>
        <w:gridCol w:w="4050"/>
        <w:gridCol w:w="5094"/>
      </w:tblGrid>
      <w:tr>
        <w:trPr>
          <w:trHeight w:val="1295" w:hRule="atLeas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ditional Out of WAG reasons (list all)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rial Description/ Scope of Work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re any of the containers to be returned to the customer (RTC)?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s this shipment a Cat1 or Cat2 shipment? </w:t>
            </w: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oes this shipment contain equipment with stored or residual energy? </w:t>
            </w: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ut of WAG Board Actions:</w:t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ssing Notes for EWT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ork Plan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0" w:name="__Fieldmark__153_914087736"/>
            <w:bookmarkStart w:id="21" w:name="__Fieldmark__153_914087736"/>
            <w:bookmarkEnd w:id="21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0) Not Required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2" w:name="__Fieldmark__154_914087736"/>
            <w:bookmarkStart w:id="23" w:name="__Fieldmark__154_914087736"/>
            <w:bookmarkEnd w:id="23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1) Repetitive Work Plan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4" w:name="__Fieldmark__155_914087736"/>
            <w:bookmarkStart w:id="25" w:name="__Fieldmark__155_914087736"/>
            <w:bookmarkEnd w:id="25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2) Specific Work Plan Require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6" w:name="__Fieldmark__156_914087736"/>
            <w:bookmarkStart w:id="27" w:name="__Fieldmark__156_914087736"/>
            <w:bookmarkEnd w:id="27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3) Readiness Review Required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8" w:name="__Fieldmark__157_914087736"/>
            <w:bookmarkStart w:id="29" w:name="__Fieldmark__157_914087736"/>
            <w:bookmarkEnd w:id="29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4) Readiness Review and Technical Proposal Required </w:t>
            </w:r>
          </w:p>
        </w:tc>
      </w:tr>
      <w:tr>
        <w:trPr>
          <w:trHeight w:val="476" w:hRule="atLeas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pproval Signature:                         Date: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adiation Safety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ogistics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ealth &amp; Safety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nvironmental:</w:t>
            </w:r>
          </w:p>
        </w:tc>
        <w:tc>
          <w:tcPr>
            <w:tcW w:w="50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cess Operations:</w:t>
            </w:r>
          </w:p>
        </w:tc>
        <w:tc>
          <w:tcPr>
            <w:tcW w:w="50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aintenance:</w:t>
            </w:r>
          </w:p>
        </w:tc>
        <w:tc>
          <w:tcPr>
            <w:tcW w:w="50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ject Management:</w:t>
            </w:r>
          </w:p>
        </w:tc>
        <w:tc>
          <w:tcPr>
            <w:tcW w:w="50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ngineering:</w:t>
            </w:r>
          </w:p>
        </w:tc>
        <w:tc>
          <w:tcPr>
            <w:tcW w:w="50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14"/>
          <w:szCs w:val="14"/>
        </w:rPr>
        <w:t xml:space="preserve">Provide Copy to Operations Projects Section Leader: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Times New Roman" w:ascii="Times New Roman" w:hAnsi="Times New Roman"/>
        </w:rPr>
        <w:instrText xml:space="preserve"> FORMCHECKBOX </w:instrText>
      </w:r>
      <w:r>
        <w:rPr>
          <w:sz w:val="14"/>
          <w:szCs w:val="14"/>
          <w:rFonts w:cs="Times New Roman" w:ascii="Times New Roman" w:hAnsi="Times New Roman"/>
        </w:rPr>
        <w:fldChar w:fldCharType="separate"/>
      </w:r>
      <w:bookmarkStart w:id="30" w:name="__Fieldmark__158_914087736"/>
      <w:bookmarkStart w:id="31" w:name="__Fieldmark__158_914087736"/>
      <w:bookmarkEnd w:id="31"/>
      <w:r>
        <w:rPr>
          <w:rFonts w:cs="Times New Roman" w:ascii="Times New Roman" w:hAnsi="Times New Roman"/>
          <w:sz w:val="14"/>
          <w:szCs w:val="14"/>
        </w:rPr>
      </w:r>
      <w:r>
        <w:rPr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 xml:space="preserve"> Ye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Times New Roman" w:ascii="Times New Roman" w:hAnsi="Times New Roman"/>
        </w:rPr>
        <w:instrText xml:space="preserve"> FORMCHECKBOX </w:instrText>
      </w:r>
      <w:r>
        <w:rPr>
          <w:sz w:val="14"/>
          <w:szCs w:val="14"/>
          <w:rFonts w:cs="Times New Roman" w:ascii="Times New Roman" w:hAnsi="Times New Roman"/>
        </w:rPr>
        <w:fldChar w:fldCharType="separate"/>
      </w:r>
      <w:bookmarkStart w:id="32" w:name="__Fieldmark__159_914087736"/>
      <w:bookmarkStart w:id="33" w:name="__Fieldmark__159_914087736"/>
      <w:bookmarkEnd w:id="33"/>
      <w:r>
        <w:rPr>
          <w:rFonts w:cs="Times New Roman" w:ascii="Times New Roman" w:hAnsi="Times New Roman"/>
          <w:sz w:val="14"/>
          <w:szCs w:val="14"/>
        </w:rPr>
      </w:r>
      <w:r>
        <w:rPr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 xml:space="preserve"> No</w:t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8"/>
      <w:gridCol w:w="2934"/>
    </w:tblGrid>
    <w:tr>
      <w:trPr>
        <w:cantSplit w:val="true"/>
      </w:trPr>
      <w:tc>
        <w:tcPr>
          <w:tcW w:w="72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Nonstandard Material Approval - INTERNATIONAL</w:t>
          </w:r>
        </w:p>
      </w:tc>
      <w:tc>
        <w:tcPr>
          <w:tcW w:w="29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 WAG-502-F3</w:t>
          </w:r>
        </w:p>
      </w:tc>
    </w:tr>
    <w:tr>
      <w:trPr>
        <w:cantSplit w:val="true"/>
      </w:trPr>
      <w:tc>
        <w:tcPr>
          <w:tcW w:w="7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9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v.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minorBidi;Times New Roman" w:hAnsi="minorBidi;Times New Roman" w:cs="minorBidi;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Wingdings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M-AD-102-F1 Rev 0, Nonstandard Material Approv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3:00Z</dcterms:created>
  <dc:creator>jjstedam</dc:creator>
  <dc:description/>
  <cp:keywords/>
  <dc:language>en-US</dc:language>
  <cp:lastModifiedBy>Anna Ward</cp:lastModifiedBy>
  <cp:lastPrinted>2019-02-19T07:29:00Z</cp:lastPrinted>
  <dcterms:modified xsi:type="dcterms:W3CDTF">2024-05-21T12:28:00Z</dcterms:modified>
  <cp:revision>17</cp:revision>
  <dc:subject/>
  <dc:title>Customer:</dc:title>
</cp:coreProperties>
</file>