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"/>
        <w:gridCol w:w="540"/>
        <w:gridCol w:w="180"/>
        <w:gridCol w:w="1890"/>
        <w:gridCol w:w="1080"/>
        <w:gridCol w:w="1170"/>
        <w:gridCol w:w="90"/>
        <w:gridCol w:w="450"/>
        <w:gridCol w:w="540"/>
        <w:gridCol w:w="716"/>
        <w:gridCol w:w="184"/>
        <w:gridCol w:w="1890"/>
      </w:tblGrid>
      <w:tr>
        <w:trPr>
          <w:trHeight w:val="30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or:</w:t>
            </w:r>
          </w:p>
        </w:tc>
        <w:tc>
          <w:tcPr>
            <w:tcW w:w="6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Number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 License for Delivery No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/Release Number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# of Containers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Special Quote #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ctivity (mCi)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Weight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M Grams: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ighest Contact Dose Rate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kage S/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2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kage Dose R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43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8000"/>
          <w:sz w:val="20"/>
          <w:szCs w:val="22"/>
        </w:rPr>
        <w:t>MATERIALS SHIPPED</w:t>
        <w:br/>
      </w:r>
      <w:r>
        <w:rPr>
          <w:b w:val="false"/>
          <w:i/>
          <w:caps w:val="false"/>
          <w:smallCaps w:val="false"/>
          <w:sz w:val="20"/>
        </w:rPr>
        <w:t xml:space="preserve">Please Estimate Percentage of Total Material </w:t>
      </w:r>
      <w:r>
        <w:rPr>
          <w:b w:val="false"/>
          <w:bCs/>
          <w:i/>
          <w:caps w:val="false"/>
          <w:smallCaps w:val="false"/>
          <w:sz w:val="20"/>
        </w:rPr>
        <w:t>by Weight</w:t>
      </w:r>
      <w:r>
        <w:rPr/>
        <w:t xml:space="preserve"> (Must Add to 100%)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36"/>
        <w:gridCol w:w="34"/>
        <w:gridCol w:w="2970"/>
        <w:gridCol w:w="1170"/>
      </w:tblGrid>
      <w:tr>
        <w:trPr>
          <w:trHeight w:val="351" w:hRule="atLeast"/>
        </w:trPr>
        <w:tc>
          <w:tcPr>
            <w:tcW w:w="261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</w:rPr>
              <w:t>DAW</w:t>
            </w:r>
          </w:p>
          <w:p>
            <w:pPr>
              <w:pStyle w:val="Sen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ineration, Compaction)</w:t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bestos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TA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lting, Volume Reduction &amp; Disposal)</w:t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s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bestos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Brick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Shee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18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3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S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watering, Incineration)</w:t>
            </w:r>
          </w:p>
        </w:tc>
        <w:tc>
          <w:tcPr>
            <w:tcW w:w="2970" w:type="dxa"/>
            <w:tcBorders>
              <w:top w:val="single" w:sz="18" w:space="0" w:color="000000"/>
              <w:left w:val="dashSmallGap" w:sz="8" w:space="0" w:color="95B3D7"/>
              <w:bottom w:val="dashSmallGap" w:sz="8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dex</w:t>
            </w:r>
          </w:p>
        </w:tc>
        <w:tc>
          <w:tcPr>
            <w:tcW w:w="1136" w:type="dxa"/>
            <w:tcBorders>
              <w:top w:val="single" w:sz="18" w:space="0" w:color="000000"/>
              <w:bottom w:val="dashSmallGap" w:sz="8" w:space="0" w:color="95B3D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  <w:bottom w:val="dashSmallGap" w:sz="8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d</w:t>
            </w:r>
          </w:p>
        </w:tc>
        <w:tc>
          <w:tcPr>
            <w:tcW w:w="1170" w:type="dxa"/>
            <w:tcBorders>
              <w:top w:val="single" w:sz="18" w:space="0" w:color="000000"/>
              <w:bottom w:val="dashSmallGap" w:sz="8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189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dashSmallGap" w:sz="8" w:space="0" w:color="95B3D7"/>
              <w:left w:val="dashSmallGap" w:sz="8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coal</w:t>
            </w:r>
          </w:p>
        </w:tc>
        <w:tc>
          <w:tcPr>
            <w:tcW w:w="1136" w:type="dxa"/>
            <w:tcBorders>
              <w:top w:val="dashSmallGap" w:sz="8" w:space="0" w:color="95B3D7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dashSmallGap" w:sz="8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iner</w:t>
            </w:r>
          </w:p>
        </w:tc>
        <w:tc>
          <w:tcPr>
            <w:tcW w:w="1170" w:type="dxa"/>
            <w:tcBorders>
              <w:top w:val="dashSmallGap" w:sz="8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QUID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ncineration, Drying, Solidification)</w:t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ous Liquids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33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il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y Was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179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ENTIAL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N MATER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een Is Clean)</w:t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is(Plant Trash and Demo Debris)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 %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bris with Asbestos</w:t>
            </w:r>
            <w:r>
              <w:rPr>
                <w:rFonts w:cs="Arial" w:ascii="Arial" w:hAnsi="Arial"/>
                <w:sz w:val="18"/>
              </w:rPr>
              <w:t>(Plant Trash and Demo Debris)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er Media/Sludge</w:t>
            </w:r>
            <w:r>
              <w:rPr>
                <w:rFonts w:cs="Arial" w:ascii="Arial" w:hAnsi="Arial"/>
                <w:color w:val="0000FF"/>
                <w:sz w:val="18"/>
              </w:rPr>
              <w:t>(</w:t>
            </w:r>
            <w:r>
              <w:rPr>
                <w:rFonts w:cs="Arial" w:ascii="Arial" w:hAnsi="Arial"/>
                <w:smallCaps/>
                <w:color w:val="0000FF"/>
                <w:sz w:val="18"/>
              </w:rPr>
              <w:t>Not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bed Liqu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nt Chip/Grit </w:t>
            </w:r>
            <w:r>
              <w:rPr>
                <w:rFonts w:cs="Arial" w:ascii="Arial" w:hAnsi="Arial"/>
                <w:smallCaps/>
                <w:color w:val="0000FF"/>
                <w:sz w:val="18"/>
              </w:rPr>
              <w:t>(Note 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il/Rock/Gravel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Text37"/>
            <w:bookmarkEnd w:id="2"/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specify</w:t>
            </w:r>
            <w:r>
              <w:rPr>
                <w:rFonts w:cs="Arial" w:ascii="Arial" w:hAnsi="Arial"/>
                <w:sz w:val="16"/>
              </w:rPr>
              <w:t>)________________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AL PROJECT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 w:cs="Arial"/>
          <w:smallCaps/>
          <w:color w:val="0000FF"/>
          <w:sz w:val="8"/>
          <w:szCs w:val="8"/>
        </w:rPr>
      </w:pPr>
      <w:r>
        <w:rPr>
          <w:rFonts w:cs="Arial" w:ascii="Arial" w:hAnsi="Arial"/>
          <w:smallCaps/>
          <w:color w:val="0000FF"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mallCaps/>
          <w:color w:val="0000FF"/>
          <w:sz w:val="18"/>
        </w:rPr>
        <w:t>Note</w:t>
      </w:r>
      <w:r>
        <w:rPr>
          <w:rFonts w:cs="Arial" w:ascii="Arial" w:hAnsi="Arial"/>
          <w:color w:val="0000FF"/>
          <w:sz w:val="18"/>
        </w:rPr>
        <w:t xml:space="preserve"> 1: Requires TCLP Analysis prior to shipment of each campaign of similar waste.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890"/>
        <w:gridCol w:w="180"/>
        <w:gridCol w:w="1710"/>
        <w:gridCol w:w="3150"/>
      </w:tblGrid>
      <w:tr>
        <w:trPr>
          <w:trHeight w:val="368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B050"/>
                <w:sz w:val="14"/>
                <w:szCs w:val="14"/>
              </w:rPr>
              <w:t>WASTE INFORMA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ITEMS IDENTIFIED WITH ** REQUIRE ES APPROVAL PRIOR TO SHIPMENT; SEE SECTION 7 OF THE WAG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3 Day Notification For Cask Shipment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" w:name="__Fieldmark__36_4009122102"/>
            <w:bookmarkStart w:id="4" w:name="__Fieldmark__36_4009122102"/>
            <w:bookmarkEnd w:id="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3-Day Notification For OOW Approved Shipment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5" w:name="__Fieldmark__37_4009122102"/>
            <w:bookmarkStart w:id="6" w:name="__Fieldmark__37_4009122102"/>
            <w:bookmarkEnd w:id="6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Container/Dunnage Return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7" w:name="__Fieldmark__38_4009122102"/>
            <w:bookmarkStart w:id="8" w:name="__Fieldmark__38_4009122102"/>
            <w:bookmarkEnd w:id="8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Wooden or Fiberboard Container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9" w:name="__Fieldmark__39_4009122102"/>
            <w:bookmarkStart w:id="10" w:name="__Fieldmark__39_4009122102"/>
            <w:bookmarkEnd w:id="10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Specialty Metal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11" w:name="__Fieldmark__40_4009122102"/>
            <w:bookmarkStart w:id="12" w:name="__Fieldmark__40_4009122102"/>
            <w:bookmarkEnd w:id="12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Resins &gt; 80 mR/hr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13" w:name="__Fieldmark__41_4009122102"/>
            <w:bookmarkStart w:id="14" w:name="__Fieldmark__41_4009122102"/>
            <w:bookmarkEnd w:id="1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Poly-Wrapped Flatbed Load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15" w:name="__Fieldmark__42_4009122102"/>
            <w:bookmarkStart w:id="16" w:name="__Fieldmark__42_4009122102"/>
            <w:bookmarkEnd w:id="16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Oversized or Overweight Metal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17" w:name="__Fieldmark__43_4009122102"/>
            <w:bookmarkStart w:id="18" w:name="__Fieldmark__43_4009122102"/>
            <w:bookmarkEnd w:id="18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Sealed Sourc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19" w:name="__Fieldmark__44_4009122102"/>
            <w:bookmarkStart w:id="20" w:name="__Fieldmark__44_4009122102"/>
            <w:bookmarkEnd w:id="20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Lead/LEM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21" w:name="__Fieldmark__45_4009122102"/>
            <w:bookmarkStart w:id="22" w:name="__Fieldmark__45_4009122102"/>
            <w:bookmarkEnd w:id="22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Compressed Gas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23" w:name="__Fieldmark__46_4009122102"/>
            <w:bookmarkStart w:id="24" w:name="__Fieldmark__46_4009122102"/>
            <w:bookmarkEnd w:id="2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Sharp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25" w:name="__Fieldmark__47_4009122102"/>
            <w:bookmarkStart w:id="26" w:name="__Fieldmark__47_4009122102"/>
            <w:bookmarkEnd w:id="26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Paint Chip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27" w:name="__Fieldmark__48_4009122102"/>
            <w:bookmarkStart w:id="28" w:name="__Fieldmark__48_4009122102"/>
            <w:bookmarkEnd w:id="28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Lead-Acid Batteri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29" w:name="__Fieldmark__49_4009122102"/>
            <w:bookmarkStart w:id="30" w:name="__Fieldmark__49_4009122102"/>
            <w:bookmarkEnd w:id="30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Cat 1 &amp; 2 Quantiti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1" w:name="__Fieldmark__50_4009122102"/>
            <w:bookmarkStart w:id="32" w:name="__Fieldmark__50_4009122102"/>
            <w:bookmarkEnd w:id="32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Requires Expedited Processing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3" w:name="__Fieldmark__51_4009122102"/>
            <w:bookmarkStart w:id="34" w:name="__Fieldmark__51_4009122102"/>
            <w:bookmarkEnd w:id="3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PCB/PCB Contaminated Waste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5" w:name="__Fieldmark__52_4009122102"/>
            <w:bookmarkStart w:id="36" w:name="__Fieldmark__52_4009122102"/>
            <w:bookmarkEnd w:id="36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Tanks/Closed Vessel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7" w:name="__Fieldmark__53_4009122102"/>
            <w:bookmarkStart w:id="38" w:name="__Fieldmark__53_4009122102"/>
            <w:bookmarkEnd w:id="38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Beryllium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39" w:name="__Fieldmark__54_4009122102"/>
            <w:bookmarkStart w:id="40" w:name="__Fieldmark__54_4009122102"/>
            <w:bookmarkEnd w:id="40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Used Oil Flashpoint ≥100 </w:t>
            </w:r>
            <w:r>
              <w:rPr>
                <w:rFonts w:eastAsia="Calibri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F and &lt;140 </w:t>
            </w:r>
            <w:r>
              <w:rPr>
                <w:rFonts w:eastAsia="Calibri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Arial" w:ascii="Arial" w:hAnsi="Arial"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Radiological Levels in Excess of Table 1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41" w:name="__Fieldmark__55_4009122102"/>
            <w:bookmarkStart w:id="42" w:name="__Fieldmark__55_4009122102"/>
            <w:bookmarkEnd w:id="42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BWAP Specialty Metal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43" w:name="__Fieldmark__56_4009122102"/>
            <w:bookmarkStart w:id="44" w:name="__Fieldmark__56_4009122102"/>
            <w:bookmarkEnd w:id="4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Stored/Residual Energy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45" w:name="__Fieldmark__57_4009122102"/>
            <w:bookmarkStart w:id="46" w:name="__Fieldmark__57_4009122102"/>
            <w:bookmarkEnd w:id="46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**Engineered Nanomaterial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47" w:name="__Fieldmark__58_4009122102"/>
            <w:bookmarkStart w:id="48" w:name="__Fieldmark__58_4009122102"/>
            <w:bookmarkEnd w:id="48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Class 7 Labeled Waste      White I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49" w:name="__Fieldmark__59_4009122102"/>
            <w:bookmarkStart w:id="50" w:name="__Fieldmark__59_4009122102"/>
            <w:bookmarkEnd w:id="50"/>
            <w:r>
              <w:rPr>
                <w:rFonts w:eastAsia="Calibri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     Yellow II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51" w:name="__Fieldmark__60_4009122102"/>
            <w:bookmarkStart w:id="52" w:name="__Fieldmark__60_4009122102"/>
            <w:bookmarkEnd w:id="52"/>
            <w:r>
              <w:rPr>
                <w:rFonts w:eastAsia="Calibri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     Yellow III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Arial" w:ascii="Arial" w:hAnsi="Arial"/>
              </w:rPr>
              <w:fldChar w:fldCharType="separate"/>
            </w:r>
            <w:bookmarkStart w:id="53" w:name="__Fieldmark__61_4009122102"/>
            <w:bookmarkStart w:id="54" w:name="__Fieldmark__61_4009122102"/>
            <w:bookmarkEnd w:id="54"/>
            <w:r/>
            <w:r>
              <w:rPr>
                <w:sz w:val="14"/>
                <w:szCs w:val="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0"/>
        </w:rPr>
      </w:pPr>
      <w:r>
        <w:rPr>
          <w:rFonts w:cs="Arial" w:ascii="Arial" w:hAnsi="Arial"/>
          <w:vanish/>
          <w:sz w:val="10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0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8000"/>
                <w:sz w:val="16"/>
                <w:szCs w:val="16"/>
              </w:rPr>
              <w:t xml:space="preserve">SHIPMENT Configuration/SPECIAL INSTRUCTIONS </w:t>
              <w:br/>
              <w:t>(I</w:t>
            </w:r>
            <w:r>
              <w:rPr>
                <w:rFonts w:cs="Arial" w:ascii="Arial" w:hAnsi="Arial"/>
                <w:caps w:val="false"/>
                <w:smallCaps w:val="false"/>
                <w:color w:val="008000"/>
                <w:sz w:val="16"/>
                <w:szCs w:val="16"/>
              </w:rPr>
              <w:t>nclude Package Tare Weight for Return To Customer)</w:t>
            </w:r>
          </w:p>
        </w:tc>
      </w:tr>
      <w:tr>
        <w:trPr>
          <w:trHeight w:val="58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If necessary, provide additional information on a separate page.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mallCaps/>
          <w:color w:val="008000"/>
          <w:sz w:val="10"/>
        </w:rPr>
      </w:pPr>
      <w:r>
        <w:rPr>
          <w:rFonts w:cs="Arial" w:ascii="Arial" w:hAnsi="Arial"/>
          <w:smallCaps/>
          <w:color w:val="008000"/>
          <w:sz w:val="10"/>
        </w:rPr>
      </w:r>
    </w:p>
    <w:tbl>
      <w:tblPr>
        <w:tblW w:w="1089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6661"/>
      </w:tblGrid>
      <w:tr>
        <w:trPr>
          <w:cantSplit w:val="true"/>
        </w:trPr>
        <w:tc>
          <w:tcPr>
            <w:tcW w:w="10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  <w:t>DISPOSAL SIT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v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63_4009122102"/>
            <w:bookmarkStart w:id="56" w:name="__Fieldmark__63_4009122102"/>
            <w:bookmarkEnd w:id="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 Ecology, Richland, WA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64_4009122102"/>
            <w:bookmarkStart w:id="58" w:name="__Fieldmark__64_4009122102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/Return </w:t>
            </w:r>
            <w:r>
              <w:rPr>
                <w:rFonts w:cs="Arial" w:ascii="Arial" w:hAnsi="Arial"/>
                <w:sz w:val="16"/>
              </w:rPr>
              <w:t>(specify)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5_4009122102"/>
            <w:bookmarkStart w:id="60" w:name="__Fieldmark__65_4009122102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CommentText"/>
        <w:spacing w:lineRule="auto" w:line="19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mmentText"/>
        <w:spacing w:lineRule="auto" w:line="19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4"/>
      </w:tblGrid>
      <w:tr>
        <w:trPr>
          <w:trHeight w:val="24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NTAINERS</w:t>
            </w:r>
          </w:p>
          <w:p>
            <w:pPr>
              <w:pStyle w:val="CommentText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ES</w:t>
            </w:r>
            <w:r>
              <w:rPr>
                <w:rFonts w:cs="Arial" w:ascii="Arial" w:hAnsi="Arial"/>
                <w:sz w:val="18"/>
              </w:rPr>
              <w:t xml:space="preserve">-Owned Container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" w:name="__Fieldmark__67_4009122102"/>
            <w:bookmarkStart w:id="62" w:name="__Fieldmark__67_4009122102"/>
            <w:bookmarkEnd w:id="6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ers to Be Returned to Generat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" w:name="__Fieldmark__68_4009122102"/>
            <w:bookmarkStart w:id="64" w:name="__Fieldmark__68_4009122102"/>
            <w:bookmarkEnd w:id="6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9"/>
        <w:gridCol w:w="3735"/>
        <w:gridCol w:w="270"/>
        <w:gridCol w:w="2430"/>
      </w:tblGrid>
      <w:tr>
        <w:trPr>
          <w:trHeight w:val="386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b/>
                <w:i/>
                <w:sz w:val="19"/>
                <w:szCs w:val="19"/>
              </w:rPr>
              <w:t xml:space="preserve">I certify </w:t>
            </w:r>
            <w:r>
              <w:rPr>
                <w:b/>
                <w:bCs/>
                <w:i/>
                <w:iCs/>
                <w:sz w:val="19"/>
                <w:szCs w:val="19"/>
              </w:rPr>
              <w:t>that the waste materials in this shipment have been characterized per 40 CFR 262.11 and have been identified to   ES. Additionally, materials subject to TSCA regulations (e.g. asbestos/PCB) have been identified.</w:t>
            </w:r>
          </w:p>
        </w:tc>
      </w:tr>
      <w:tr>
        <w:trPr>
          <w:trHeight w:val="243" w:hRule="atLeast"/>
        </w:trPr>
        <w:tc>
          <w:tcPr>
            <w:tcW w:w="40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u w:val="thick"/>
              </w:rPr>
            </w:pPr>
            <w:r>
              <w:rPr>
                <w:rFonts w:cs="Arial" w:ascii="Arial" w:hAnsi="Arial"/>
                <w:i/>
                <w:sz w:val="6"/>
                <w:u w:val="thick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u w:val="thick"/>
              </w:rPr>
            </w:pPr>
            <w:r>
              <w:rPr>
                <w:rFonts w:cs="Arial" w:ascii="Arial" w:hAnsi="Arial"/>
                <w:sz w:val="6"/>
                <w:u w:val="thick"/>
              </w:rPr>
            </w:r>
          </w:p>
        </w:tc>
        <w:tc>
          <w:tcPr>
            <w:tcW w:w="37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u w:val="thick"/>
              </w:rPr>
            </w:pPr>
            <w:r>
              <w:rPr>
                <w:rFonts w:cs="Arial" w:ascii="Arial" w:hAnsi="Arial"/>
                <w:sz w:val="6"/>
                <w:u w:val="thick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u w:val="thick"/>
              </w:rPr>
            </w:pPr>
            <w:r>
              <w:rPr>
                <w:rFonts w:cs="Arial" w:ascii="Arial" w:hAnsi="Arial"/>
                <w:sz w:val="6"/>
                <w:u w:val="thick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u w:val="thick"/>
              </w:rPr>
            </w:pPr>
            <w:r>
              <w:rPr>
                <w:rFonts w:cs="Arial" w:ascii="Arial" w:hAnsi="Arial"/>
                <w:sz w:val="6"/>
                <w:u w:val="thick"/>
              </w:rPr>
            </w:r>
          </w:p>
        </w:tc>
      </w:tr>
      <w:tr>
        <w:trPr>
          <w:trHeight w:val="350" w:hRule="atLeast"/>
        </w:trPr>
        <w:tc>
          <w:tcPr>
            <w:tcW w:w="40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Signatur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6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19"/>
              </w:rPr>
            </w:r>
          </w:p>
        </w:tc>
        <w:tc>
          <w:tcPr>
            <w:tcW w:w="37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bCs/>
                <w:i/>
                <w:iCs/>
                <w:sz w:val="19"/>
                <w:szCs w:val="19"/>
              </w:rPr>
              <w:t>Printed Name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bCs/>
                <w:i/>
                <w:iCs/>
                <w:sz w:val="19"/>
                <w:szCs w:val="19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thick"/>
        </w:rPr>
      </w:pPr>
      <w:r>
        <w:rPr>
          <w:rFonts w:cs="Arial" w:ascii="Arial" w:hAnsi="Arial"/>
          <w:sz w:val="12"/>
          <w:szCs w:val="12"/>
          <w:u w:val="thick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547" w:top="603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5559"/>
      <w:gridCol w:w="2352"/>
    </w:tblGrid>
    <w:tr>
      <w:trPr>
        <w:trHeight w:val="926" w:hRule="atLeast"/>
        <w:cantSplit w:val="true"/>
      </w:trPr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Verdana" w:ascii="Verdana" w:hAnsi="Verdana"/>
              <w:color w:val="3966BF"/>
            </w:rPr>
            <w:drawing>
              <wp:inline distT="0" distB="0" distL="0" distR="0">
                <wp:extent cx="1524635" cy="400050"/>
                <wp:effectExtent l="0" t="0" r="0" b="0"/>
                <wp:docPr id="1" name="tb_1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b_1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0" r="-24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Navy Shipment Summary For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Required for Energy</w:t>
          </w:r>
          <w:r>
            <w:rPr>
              <w:rFonts w:cs="Arial" w:ascii="Arial" w:hAnsi="Arial"/>
              <w:b/>
              <w:i/>
              <w:color w:val="0000FF"/>
              <w:sz w:val="18"/>
              <w:szCs w:val="18"/>
            </w:rPr>
            <w:t>Solutions</w:t>
          </w:r>
          <w:r>
            <w:rPr>
              <w:rFonts w:cs="Arial" w:ascii="Arial" w:hAnsi="Arial"/>
              <w:b/>
              <w:color w:val="0000FF"/>
              <w:sz w:val="18"/>
              <w:szCs w:val="18"/>
            </w:rPr>
            <w:t xml:space="preserve"> Waste Processing Facilities</w:t>
          </w:r>
        </w:p>
      </w:tc>
      <w:tc>
        <w:tcPr>
          <w:tcW w:w="23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0000FF"/>
              <w:sz w:val="22"/>
            </w:rPr>
            <w:t>Form WAG-506-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FF"/>
              <w:sz w:val="22"/>
            </w:rPr>
          </w:pPr>
          <w:r>
            <w:rPr>
              <w:rFonts w:cs="Arial" w:ascii="Arial" w:hAnsi="Arial"/>
              <w:b/>
              <w:color w:val="0000FF"/>
              <w:sz w:val="22"/>
            </w:rPr>
            <w:t>Rev. 4</w:t>
            <w:br/>
          </w:r>
          <w:r>
            <w:rPr>
              <w:rFonts w:cs="Arial" w:ascii="Arial" w:hAnsi="Arial"/>
              <w:color w:val="0000FF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t>1</w: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end"/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t>1</w: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qFormat/>
    <w:pPr>
      <w:widowControl/>
      <w:bidi w:val="0"/>
      <w:spacing w:before="480" w:after="60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Style21">
    <w:name w:val="Style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Header"/>
    <w:next w:val="PlainText"/>
    <w:qFormat/>
    <w:pPr>
      <w:pBdr>
        <w:bottom w:val="single" w:sz="36" w:space="12" w:color="000000"/>
      </w:pBdr>
      <w:spacing w:before="600" w:after="0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qFormat/>
    <w:pPr>
      <w:widowControl/>
      <w:tabs>
        <w:tab w:val="clear" w:pos="720"/>
        <w:tab w:val="right" w:pos="990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eastAsia="en-US" w:bidi="ar-SA"/>
    </w:rPr>
  </w:style>
  <w:style w:type="paragraph" w:styleId="Sender">
    <w:name w:val="Envelope Return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5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-501-F1 Rev 1, Shipment Summary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2:00Z</dcterms:created>
  <dc:creator>jjstedam</dc:creator>
  <dc:description/>
  <cp:keywords/>
  <dc:language>en-US</dc:language>
  <cp:lastModifiedBy>Anna Ward</cp:lastModifiedBy>
  <cp:lastPrinted>2018-01-09T07:39:00Z</cp:lastPrinted>
  <dcterms:modified xsi:type="dcterms:W3CDTF">2020-11-05T16:43:00Z</dcterms:modified>
  <cp:revision>4</cp:revision>
  <dc:subject/>
  <dc:title>Generator:</dc:title>
</cp:coreProperties>
</file>