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"/>
        <w:gridCol w:w="540"/>
        <w:gridCol w:w="990"/>
        <w:gridCol w:w="1260"/>
        <w:gridCol w:w="810"/>
        <w:gridCol w:w="1260"/>
        <w:gridCol w:w="540"/>
        <w:gridCol w:w="90"/>
        <w:gridCol w:w="360"/>
        <w:gridCol w:w="990"/>
        <w:gridCol w:w="1890"/>
      </w:tblGrid>
      <w:tr>
        <w:trPr>
          <w:trHeight w:val="30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or: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Number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 License for Delivery No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/Release Number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# of Containers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Quote #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ctivity (mCi)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ment Weight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M Grams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Highest Contact Dose Rate </w:t>
            </w:r>
            <w:r>
              <w:rPr>
                <w:rFonts w:cs="Arial" w:ascii="Arial" w:hAnsi="Arial"/>
                <w:sz w:val="16"/>
                <w:szCs w:val="16"/>
              </w:rPr>
              <w:t>Packag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Highest Contact Dose Rate </w:t>
            </w:r>
            <w:r>
              <w:rPr>
                <w:rFonts w:cs="Arial" w:ascii="Arial" w:hAnsi="Arial"/>
                <w:sz w:val="16"/>
                <w:szCs w:val="16"/>
              </w:rPr>
              <w:t>Material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CommentText"/>
        <w:spacing w:lineRule="auto" w:line="19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8000"/>
          <w:sz w:val="20"/>
          <w:szCs w:val="22"/>
        </w:rPr>
        <w:t>MATERIALS SHIPPED</w:t>
        <w:br/>
      </w:r>
      <w:r>
        <w:rPr>
          <w:b w:val="false"/>
          <w:i/>
          <w:caps w:val="false"/>
          <w:smallCaps w:val="false"/>
          <w:sz w:val="20"/>
        </w:rPr>
        <w:t xml:space="preserve">Please Estimate Percentage of Total Material </w:t>
      </w:r>
      <w:r>
        <w:rPr>
          <w:b w:val="false"/>
          <w:bCs/>
          <w:i/>
          <w:caps w:val="false"/>
          <w:smallCaps w:val="false"/>
          <w:sz w:val="20"/>
        </w:rPr>
        <w:t>by Weight</w:t>
      </w:r>
      <w:r>
        <w:rPr/>
        <w:t xml:space="preserve"> (Must Add to 100%)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"/>
        <w:gridCol w:w="1102"/>
        <w:gridCol w:w="34"/>
        <w:gridCol w:w="3240"/>
        <w:gridCol w:w="900"/>
      </w:tblGrid>
      <w:tr>
        <w:trPr>
          <w:trHeight w:val="28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</w:rPr>
              <w:t>DAW</w:t>
            </w:r>
          </w:p>
          <w:p>
            <w:pPr>
              <w:pStyle w:val="Sen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ineration, Compactio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bestos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TA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lting, Volume Reduction &amp; Disposal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s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sbestos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ad Blankets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Shee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Bric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specify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si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watering, Incineratio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dex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d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coa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in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QUID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ncineration, Drying, Solidificatio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ous Liquids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il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y Was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ENTIAL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N MATERIA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reen Is Clea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is</w:t>
            </w:r>
            <w:r>
              <w:rPr>
                <w:rFonts w:cs="Arial" w:ascii="Arial" w:hAnsi="Arial"/>
                <w:sz w:val="16"/>
                <w:szCs w:val="16"/>
              </w:rPr>
              <w:t>(Plant Trash and Demo Debris)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 %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bris with Asbestos</w:t>
            </w:r>
            <w:r>
              <w:rPr>
                <w:rFonts w:cs="Arial" w:ascii="Arial" w:hAnsi="Arial"/>
                <w:sz w:val="16"/>
                <w:szCs w:val="16"/>
              </w:rPr>
              <w:t>(Plant Trash and Demo Debris)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ter Media/Sludge </w:t>
            </w:r>
            <w:r>
              <w:rPr>
                <w:rFonts w:cs="Arial" w:ascii="Arial" w:hAnsi="Arial"/>
                <w:color w:val="0000FF"/>
                <w:sz w:val="18"/>
              </w:rPr>
              <w:t>(</w:t>
            </w:r>
            <w:r>
              <w:rPr>
                <w:rFonts w:cs="Arial" w:ascii="Arial" w:hAnsi="Arial"/>
                <w:smallCaps/>
                <w:color w:val="0000FF"/>
                <w:sz w:val="18"/>
              </w:rPr>
              <w:t>Not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bed Liqui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t Chip/Grit (</w:t>
            </w:r>
            <w:r>
              <w:rPr>
                <w:rFonts w:cs="Arial" w:ascii="Arial" w:hAnsi="Arial"/>
                <w:smallCaps/>
                <w:color w:val="0000FF"/>
                <w:sz w:val="18"/>
              </w:rPr>
              <w:t>Not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il/Rock/Grave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(Specify)______________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AL PROJECT</w:t>
            </w:r>
          </w:p>
        </w:tc>
        <w:tc>
          <w:tcPr>
            <w:tcW w:w="855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 nature of project in Special Instructions, be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g., Transship, Source Encapsulation, RCRA, etc.)</w:t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 w:cs="Arial"/>
          <w:smallCaps/>
          <w:color w:val="0000FF"/>
          <w:sz w:val="8"/>
          <w:szCs w:val="8"/>
        </w:rPr>
      </w:pPr>
      <w:r>
        <w:rPr>
          <w:rFonts w:cs="Arial" w:ascii="Arial" w:hAnsi="Arial"/>
          <w:smallCaps/>
          <w:color w:val="0000FF"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mallCaps/>
          <w:color w:val="0000FF"/>
          <w:sz w:val="18"/>
        </w:rPr>
        <w:t>Note</w:t>
      </w:r>
      <w:r>
        <w:rPr>
          <w:rFonts w:cs="Arial" w:ascii="Arial" w:hAnsi="Arial"/>
          <w:color w:val="0000FF"/>
          <w:sz w:val="18"/>
        </w:rPr>
        <w:t xml:space="preserve"> 1: Requires TCLP Analysis prior to shipment of each campaign of similar waste.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155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"/>
        <w:gridCol w:w="1624"/>
        <w:gridCol w:w="7"/>
        <w:gridCol w:w="353"/>
        <w:gridCol w:w="7"/>
        <w:gridCol w:w="1523"/>
        <w:gridCol w:w="7"/>
        <w:gridCol w:w="353"/>
        <w:gridCol w:w="7"/>
        <w:gridCol w:w="1530"/>
        <w:gridCol w:w="713"/>
        <w:gridCol w:w="637"/>
        <w:gridCol w:w="360"/>
        <w:gridCol w:w="1069"/>
        <w:gridCol w:w="360"/>
        <w:gridCol w:w="165"/>
        <w:gridCol w:w="1815"/>
        <w:gridCol w:w="364"/>
      </w:tblGrid>
      <w:tr>
        <w:trPr/>
        <w:tc>
          <w:tcPr>
            <w:tcW w:w="46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  <w:t xml:space="preserve">WASTE INFORMATION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16"/>
              </w:rPr>
              <w:t xml:space="preserve">(ITEMS IDENTIFIED WITH ** REQUIRE 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>Energy</w:t>
            </w:r>
            <w:r>
              <w:rPr>
                <w:rFonts w:cs="Arial" w:ascii="Arial" w:hAnsi="Arial"/>
                <w:i/>
                <w:color w:val="FF0000"/>
                <w:sz w:val="16"/>
                <w:szCs w:val="22"/>
              </w:rPr>
              <w:t>Solution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APPROVAL PRIOR TO SHIPMENT; SEE SECTION 8 OF THE WAG)</w:t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ay prior notification required for O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7_960692920"/>
            <w:bookmarkStart w:id="1" w:name="__Fieldmark__37_96069292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Metals &gt; 200 mrem/hr @ contact with was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38_960692920"/>
            <w:bookmarkStart w:id="3" w:name="__Fieldmark__38_960692920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SNM/Source Materi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39_960692920"/>
            <w:bookmarkStart w:id="5" w:name="__Fieldmark__39_960692920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DAW &gt; 200 mrem/hr @ contact with was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40_960692920"/>
            <w:bookmarkStart w:id="7" w:name="__Fieldmark__40_960692920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 Filters (Separate Isotopics Require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1_960692920"/>
            <w:bookmarkStart w:id="9" w:name="__Fieldmark__41_960692920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Trans-shipment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42_960692920"/>
            <w:bookmarkStart w:id="11" w:name="__Fieldmark__42_960692920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High Smearab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43_960692920"/>
            <w:bookmarkStart w:id="13" w:name="__Fieldmark__43_960692920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Sealed Sourc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44_960692920"/>
            <w:bookmarkStart w:id="15" w:name="__Fieldmark__44_960692920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ted Materi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45_960692920"/>
            <w:bookmarkStart w:id="17" w:name="__Fieldmark__45_960692920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tion Equipm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46_960692920"/>
            <w:bookmarkStart w:id="19" w:name="__Fieldmark__46_960692920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Lead-Acid Batteries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47_960692920"/>
            <w:bookmarkStart w:id="21" w:name="__Fieldmark__47_960692920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lassified/Nofor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48_960692920"/>
            <w:bookmarkStart w:id="23" w:name="__Fieldmark__48_960692920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49_960692920"/>
            <w:bookmarkStart w:id="25" w:name="__Fieldmark__49_960692920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esto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50_960692920"/>
            <w:bookmarkStart w:id="27" w:name="__Fieldmark__50_960692920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1_960692920"/>
            <w:bookmarkStart w:id="29" w:name="__Fieldmark__51_96069292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ylliu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52_960692920"/>
            <w:bookmarkStart w:id="31" w:name="__Fieldmark__52_960692920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PCBs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3_960692920"/>
            <w:bookmarkStart w:id="33" w:name="__Fieldmark__53_960692920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Mixed Was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54_960692920"/>
            <w:bookmarkStart w:id="35" w:name="__Fieldmark__54_960692920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CRA Empti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55_960692920"/>
            <w:bookmarkStart w:id="37" w:name="__Fieldmark__55_960692920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Particl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56_960692920"/>
            <w:bookmarkStart w:id="39" w:name="__Fieldmark__56_960692920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 xml:space="preserve">Paint Chip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smallCaps/>
                <w:color w:val="0000FF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57_960692920"/>
            <w:bookmarkStart w:id="41" w:name="__Fieldmark__57_960692920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 xml:space="preserve">Used Oil Flashpoint ≥10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F and &lt;1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58_960692920"/>
            <w:bookmarkStart w:id="43" w:name="__Fieldmark__58_960692920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Small Sharp Object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59_960692920"/>
            <w:bookmarkStart w:id="45" w:name="__Fieldmark__59_960692920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Controlled Substanc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0_960692920"/>
            <w:bookmarkStart w:id="47" w:name="__Fieldmark__60_960692920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ed/Residual Energy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1_960692920"/>
            <w:bookmarkStart w:id="49" w:name="__Fieldmark__61_960692920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 7 Labeled Waste         White I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62_960692920"/>
            <w:bookmarkStart w:id="51" w:name="__Fieldmark__62_960692920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Yellow II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63_960692920"/>
            <w:bookmarkStart w:id="53" w:name="__Fieldmark__63_960692920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llow II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4_960692920"/>
            <w:bookmarkStart w:id="55" w:name="__Fieldmark__64_960692920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0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  <w:t xml:space="preserve">SHIPMENT Configuration/SPECIAL INSTRUCTIONS </w:t>
              <w:br/>
            </w:r>
            <w:r>
              <w:rPr>
                <w:rFonts w:cs="Arial" w:ascii="Arial" w:hAnsi="Arial"/>
                <w:smallCaps/>
                <w:color w:val="00800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aps w:val="false"/>
                <w:smallCaps w:val="false"/>
                <w:color w:val="008000"/>
                <w:sz w:val="18"/>
                <w:szCs w:val="18"/>
              </w:rPr>
              <w:t>nclude Package Tare Weight for RTC)</w:t>
            </w:r>
          </w:p>
        </w:tc>
      </w:tr>
      <w:tr>
        <w:trPr>
          <w:trHeight w:val="52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If necessary, provide additional information on a separate page.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mallCaps/>
          <w:color w:val="008000"/>
          <w:sz w:val="10"/>
        </w:rPr>
      </w:pPr>
      <w:r>
        <w:rPr>
          <w:rFonts w:cs="Arial" w:ascii="Arial" w:hAnsi="Arial"/>
          <w:smallCaps/>
          <w:color w:val="008000"/>
          <w:sz w:val="10"/>
        </w:rPr>
      </w:r>
    </w:p>
    <w:p>
      <w:pPr>
        <w:pStyle w:val="Normal"/>
        <w:spacing w:lineRule="auto" w:line="192"/>
        <w:rPr>
          <w:rFonts w:ascii="Arial" w:hAnsi="Arial" w:cs="Arial"/>
          <w:smallCaps/>
          <w:color w:val="008000"/>
          <w:sz w:val="10"/>
        </w:rPr>
      </w:pPr>
      <w:r>
        <w:rPr>
          <w:rFonts w:cs="Arial" w:ascii="Arial" w:hAnsi="Arial"/>
          <w:smallCaps/>
          <w:color w:val="008000"/>
          <w:sz w:val="10"/>
        </w:rPr>
      </w:r>
    </w:p>
    <w:tbl>
      <w:tblPr>
        <w:tblW w:w="1089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9361"/>
      </w:tblGrid>
      <w:tr>
        <w:trPr>
          <w:cantSplit w:val="true"/>
        </w:trPr>
        <w:tc>
          <w:tcPr>
            <w:tcW w:w="10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  <w:t>DISPOSAL SIT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v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66_960692920"/>
            <w:bookmarkStart w:id="57" w:name="__Fieldmark__66_96069292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/Return </w:t>
            </w:r>
            <w:r>
              <w:rPr>
                <w:rFonts w:cs="Arial" w:ascii="Arial" w:hAnsi="Arial"/>
                <w:sz w:val="16"/>
              </w:rPr>
              <w:t>(specify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CommentText"/>
        <w:spacing w:lineRule="auto" w:line="19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mmentText"/>
        <w:spacing w:lineRule="auto" w:line="19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4"/>
      </w:tblGrid>
      <w:tr>
        <w:trPr>
          <w:trHeight w:val="24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NTAINERS</w:t>
            </w:r>
          </w:p>
          <w:p>
            <w:pPr>
              <w:pStyle w:val="CommentText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Energy</w:t>
            </w:r>
            <w:r>
              <w:rPr>
                <w:rFonts w:cs="Arial" w:ascii="Arial" w:hAnsi="Arial"/>
                <w:i/>
                <w:sz w:val="18"/>
                <w:szCs w:val="22"/>
              </w:rPr>
              <w:t>Solutions</w:t>
            </w:r>
            <w:r>
              <w:rPr>
                <w:rFonts w:cs="Arial" w:ascii="Arial" w:hAnsi="Arial"/>
                <w:sz w:val="18"/>
              </w:rPr>
              <w:t xml:space="preserve">-Owned Container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68_960692920"/>
            <w:bookmarkStart w:id="59" w:name="__Fieldmark__68_960692920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ers to Be Returned to Generat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69_960692920"/>
            <w:bookmarkStart w:id="61" w:name="__Fieldmark__69_960692920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6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b/>
          <w:sz w:val="22"/>
          <w:szCs w:val="19"/>
        </w:rPr>
        <w:t>COMPLETE AND SIGN EITHER SECTION 1 OR SECTION 2 AS APPLICABL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98"/>
        <w:gridCol w:w="764"/>
        <w:gridCol w:w="248"/>
        <w:gridCol w:w="788"/>
        <w:gridCol w:w="990"/>
        <w:gridCol w:w="4500"/>
        <w:gridCol w:w="360"/>
      </w:tblGrid>
      <w:tr>
        <w:trPr>
          <w:trHeight w:val="333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mallCaps/>
                <w:color w:val="0000FF"/>
                <w:sz w:val="18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1 - Shipment Waste/Material Characterization Certification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CTION 1</w:t>
            </w:r>
          </w:p>
        </w:tc>
      </w:tr>
      <w:tr>
        <w:trPr>
          <w:trHeight w:val="333" w:hRule="atLeast"/>
        </w:trPr>
        <w:tc>
          <w:tcPr>
            <w:tcW w:w="19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aste/Material Description: </w:t>
            </w:r>
          </w:p>
        </w:tc>
        <w:tc>
          <w:tcPr>
            <w:tcW w:w="8288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02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is certification must be completed and signed by an individual knowledgeable in environmental compliance regulations referenced herein.  This waste/material has been characterized per 40 CFR 262.11, 40 CFR 279.11 and 40 CFR 761 as applicable, using the following: (Check all that apply). 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477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72_960692920"/>
            <w:bookmarkStart w:id="63" w:name="__Fieldmark__72_960692920"/>
            <w:bookmarkEnd w:id="6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aboratory Analysis**</w:t>
            </w:r>
          </w:p>
        </w:tc>
        <w:tc>
          <w:tcPr>
            <w:tcW w:w="549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73_960692920"/>
            <w:bookmarkStart w:id="65" w:name="__Fieldmark__73_960692920"/>
            <w:bookmarkEnd w:id="6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ocess Knowledge**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**EnergySolutions personnel may request characterization documentation for purposes of surveillances, audits or regulatory inspections as applicable to 40 CFR 262.40(c) and 40 CFR 279.72.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heck </w:t>
            </w:r>
            <w:r>
              <w:rPr>
                <w:b/>
                <w:bCs/>
                <w:sz w:val="19"/>
                <w:szCs w:val="19"/>
                <w:u w:val="single"/>
              </w:rPr>
              <w:t>all</w:t>
            </w:r>
            <w:r>
              <w:rPr>
                <w:b/>
                <w:bCs/>
                <w:sz w:val="19"/>
                <w:szCs w:val="19"/>
              </w:rPr>
              <w:t xml:space="preserve"> that applies to the contents of this shipment.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bCs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66" w:name="__Fieldmark__74_960692920"/>
            <w:bookmarkStart w:id="67" w:name="__Fieldmark__74_960692920"/>
            <w:bookmarkEnd w:id="67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Non-Hazardous Waste or Exempted Material (i.e. lead for recycle, universal waste, etc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9"/>
                <w:szCs w:val="19"/>
              </w:rPr>
              <w:t xml:space="preserve">I certify,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Cs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he waste identified above does </w:t>
            </w:r>
            <w:r>
              <w:rPr>
                <w:b/>
                <w:sz w:val="19"/>
                <w:szCs w:val="19"/>
                <w:u w:val="single"/>
              </w:rPr>
              <w:t>not</w:t>
            </w:r>
            <w:r>
              <w:rPr>
                <w:sz w:val="19"/>
                <w:szCs w:val="19"/>
              </w:rPr>
              <w:t xml:space="preserve"> meet the definition of </w:t>
            </w:r>
            <w:r>
              <w:rPr>
                <w:i/>
                <w:sz w:val="19"/>
                <w:szCs w:val="19"/>
              </w:rPr>
              <w:t>hazardous waste</w:t>
            </w:r>
            <w:r>
              <w:rPr>
                <w:sz w:val="19"/>
                <w:szCs w:val="19"/>
              </w:rPr>
              <w:t xml:space="preserve"> as defined in 40 CFR 261.3 when measured in each container delivered to Energy</w:t>
            </w:r>
            <w:r>
              <w:rPr>
                <w:i/>
                <w:sz w:val="19"/>
                <w:szCs w:val="19"/>
              </w:rPr>
              <w:t>Solu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Bear Creek and Gallaher Rd. Facilities.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68" w:name="__Fieldmark__75_960692920"/>
            <w:bookmarkStart w:id="69" w:name="__Fieldmark__75_960692920"/>
            <w:bookmarkEnd w:id="69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Hazardous Wast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9"/>
                <w:szCs w:val="19"/>
              </w:rPr>
              <w:t xml:space="preserve">I certify,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Cs/>
                <w:sz w:val="19"/>
                <w:szCs w:val="19"/>
              </w:rPr>
              <w:t xml:space="preserve">The waste identified above meets definition </w:t>
            </w:r>
            <w:r>
              <w:rPr>
                <w:sz w:val="19"/>
                <w:szCs w:val="19"/>
              </w:rPr>
              <w:t xml:space="preserve">of </w:t>
            </w:r>
            <w:r>
              <w:rPr>
                <w:i/>
                <w:sz w:val="19"/>
                <w:szCs w:val="19"/>
              </w:rPr>
              <w:t>hazardous waste</w:t>
            </w:r>
            <w:r>
              <w:rPr>
                <w:sz w:val="19"/>
                <w:szCs w:val="19"/>
              </w:rPr>
              <w:t xml:space="preserve"> as defined in 40 CFR 261.3 when measured in each container delivered to Energy</w:t>
            </w:r>
            <w:r>
              <w:rPr>
                <w:i/>
                <w:sz w:val="19"/>
                <w:szCs w:val="19"/>
              </w:rPr>
              <w:t>Solutions</w:t>
            </w:r>
            <w:r>
              <w:rPr>
                <w:sz w:val="19"/>
                <w:szCs w:val="19"/>
              </w:rPr>
              <w:t xml:space="preserve"> BCF.  (WAG-501 Appendix A requirements must be met.)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70" w:name="__Fieldmark__76_960692920"/>
            <w:bookmarkStart w:id="71" w:name="__Fieldmark__76_960692920"/>
            <w:bookmarkEnd w:id="71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Used Oil (as defined in 40 CFR 279.1 Definitions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 certif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 xml:space="preserve">  The waste identified above complies with the On-Specification criteria listed in 40 CFR 279.11 and contains less than 1,000 parts per million of halogens and less than 2 parts per million unregulated PCBs. 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72" w:name="__Fieldmark__77_960692920"/>
            <w:bookmarkStart w:id="73" w:name="__Fieldmark__77_960692920"/>
            <w:bookmarkEnd w:id="73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Non-Poly Chlorinated Biphenyl (PCB) (</w:t>
            </w:r>
            <w:r>
              <w:rPr>
                <w:bCs/>
                <w:sz w:val="19"/>
                <w:szCs w:val="19"/>
              </w:rPr>
              <w:t>note: bulk product PCBs are the only PCBs authorized for acceptance at the BCF).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I certify</w:t>
            </w:r>
            <w:r>
              <w:rPr>
                <w:bCs/>
                <w:sz w:val="19"/>
                <w:szCs w:val="19"/>
              </w:rPr>
              <w:t>, 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 xml:space="preserve">The waste identified above does </w:t>
            </w:r>
            <w:r>
              <w:rPr>
                <w:b/>
                <w:sz w:val="19"/>
                <w:szCs w:val="19"/>
                <w:u w:val="single"/>
              </w:rPr>
              <w:t>not</w:t>
            </w:r>
            <w:r>
              <w:rPr>
                <w:sz w:val="19"/>
                <w:szCs w:val="19"/>
              </w:rPr>
              <w:t xml:space="preserve"> meet the definition of PCB Articles, Containers, Remediation Waste, Bulk Product Waste, R&amp;D waste, regulated PCB liquid waste or PCB contaminated waste per 40 CFR 761.3.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74" w:name="__Fieldmark__78_960692920"/>
            <w:bookmarkStart w:id="75" w:name="__Fieldmark__78_960692920"/>
            <w:bookmarkEnd w:id="75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Poly Chlorinated Biphenyl (PCB) (</w:t>
            </w:r>
            <w:r>
              <w:rPr>
                <w:bCs/>
                <w:sz w:val="19"/>
                <w:szCs w:val="19"/>
              </w:rPr>
              <w:t>note: bulk product PCBs are the only PCBs authorized for acceptance at the BCF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 certify,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The waste identified above meets definition of PCB Bulk Product Waste per 40 CFR 761.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098" w:hRule="atLeast"/>
        </w:trPr>
        <w:tc>
          <w:tcPr>
            <w:tcW w:w="10260" w:type="dxa"/>
            <w:gridSpan w:val="7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 certify,</w:t>
            </w:r>
            <w:r>
              <w:rPr>
                <w:b/>
                <w:bCs/>
                <w:i/>
                <w:sz w:val="19"/>
                <w:szCs w:val="19"/>
              </w:rPr>
              <w:t xml:space="preserve"> to the best of my knowledge,</w:t>
            </w:r>
            <w:r>
              <w:rPr>
                <w:b/>
                <w:i/>
                <w:sz w:val="19"/>
                <w:szCs w:val="19"/>
              </w:rPr>
              <w:t xml:space="preserve"> that the above information is complete and accurate. No deliberate or willful omissions of composition or properties exist and that all known or suspected hazards have been disclosed. I certify that the waste stream has been characterized and identified to EnergySolutions per 40 CFR 262.11, 40 CFR 279.11 and 40 CFR 761 as applicable.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I certify that this waste meets the EnergySolutions Bear Creek Facility Waste Acceptance Guidelines (WAG-501) or has been granted Special Approval by EnergySolutions for waste acceptance. 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bCs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99" w:hRule="atLeast"/>
        </w:trPr>
        <w:tc>
          <w:tcPr>
            <w:tcW w:w="1026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3734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342" w:hRule="atLeast"/>
        </w:trPr>
        <w:tc>
          <w:tcPr>
            <w:tcW w:w="3734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lang w:val="en-US" w:eastAsia="en-US"/>
              </w:rPr>
            </w:r>
            <w:r>
              <w:rPr>
                <w:sz w:val="19"/>
                <w:i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lang w:val="en-US" w:eastAsia="en-U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02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chnical Contact(s) must be identified below.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FFFFFF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hone Number/Email Address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57"/>
        <w:gridCol w:w="5648"/>
        <w:gridCol w:w="360"/>
      </w:tblGrid>
      <w:tr>
        <w:trPr>
          <w:trHeight w:val="364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 Bold"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2 - Waste/Material Characterization Certification – Requires prior documentation on file</w:t>
            </w:r>
            <w:r>
              <w:rPr>
                <w:b/>
                <w:color w:val="0000FF"/>
                <w:sz w:val="20"/>
                <w:szCs w:val="19"/>
                <w:u w:val="single"/>
              </w:rPr>
              <w:br/>
            </w:r>
            <w:r>
              <w:rPr>
                <w:b/>
                <w:sz w:val="19"/>
                <w:szCs w:val="19"/>
              </w:rPr>
              <w:t>Energ</w:t>
            </w:r>
            <w:r>
              <w:rPr>
                <w:b/>
                <w:i/>
                <w:sz w:val="19"/>
                <w:szCs w:val="19"/>
              </w:rPr>
              <w:t>ySolutions</w:t>
            </w:r>
            <w:r>
              <w:rPr>
                <w:b/>
                <w:sz w:val="19"/>
                <w:szCs w:val="19"/>
              </w:rPr>
              <w:t xml:space="preserve"> has received waste characterization information from the Generator and has documents on file for the waste/material identified on page one of this Form. This shipment meets Energy</w:t>
            </w:r>
            <w:r>
              <w:rPr>
                <w:b/>
                <w:i/>
                <w:sz w:val="19"/>
                <w:szCs w:val="19"/>
              </w:rPr>
              <w:t>Solutions’</w:t>
            </w:r>
            <w:r>
              <w:rPr>
                <w:b/>
                <w:sz w:val="19"/>
                <w:szCs w:val="19"/>
              </w:rPr>
              <w:t xml:space="preserve"> waste certification requirements.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CTION 2</w:t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4355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8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4355" w:type="dxa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lang w:val="en-US" w:eastAsia="en-US"/>
              </w:rPr>
            </w:r>
            <w:r>
              <w:rPr>
                <w:sz w:val="19"/>
                <w:i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lang w:val="en-US"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8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8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thick"/>
        </w:rPr>
      </w:pPr>
      <w:r>
        <w:rPr>
          <w:rFonts w:cs="Arial" w:ascii="Arial" w:hAnsi="Arial"/>
          <w:sz w:val="12"/>
          <w:szCs w:val="12"/>
          <w:u w:val="thick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547" w:top="603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5559"/>
      <w:gridCol w:w="2352"/>
    </w:tblGrid>
    <w:tr>
      <w:trPr>
        <w:trHeight w:val="926" w:hRule="atLeast"/>
        <w:cantSplit w:val="true"/>
      </w:trPr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Verdana" w:ascii="Verdana" w:hAnsi="Verdana"/>
              <w:color w:val="3966BF"/>
            </w:rPr>
            <w:drawing>
              <wp:inline distT="0" distB="0" distL="0" distR="0">
                <wp:extent cx="1524635" cy="400050"/>
                <wp:effectExtent l="0" t="0" r="0" b="0"/>
                <wp:docPr id="1" name="tb_1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b_1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0" r="-24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Shipment Summary For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Required for Energy</w:t>
          </w:r>
          <w:r>
            <w:rPr>
              <w:rFonts w:cs="Arial" w:ascii="Arial" w:hAnsi="Arial"/>
              <w:b/>
              <w:i/>
              <w:color w:val="0000FF"/>
              <w:sz w:val="18"/>
              <w:szCs w:val="18"/>
            </w:rPr>
            <w:t>Solutions</w:t>
          </w:r>
          <w:r>
            <w:rPr>
              <w:rFonts w:cs="Arial" w:ascii="Arial" w:hAnsi="Arial"/>
              <w:b/>
              <w:color w:val="0000FF"/>
              <w:sz w:val="18"/>
              <w:szCs w:val="18"/>
            </w:rPr>
            <w:t xml:space="preserve"> Bear Creek &amp; Gallaher Rd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Processing Facilities</w:t>
          </w:r>
        </w:p>
      </w:tc>
      <w:tc>
        <w:tcPr>
          <w:tcW w:w="23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00FF"/>
              <w:sz w:val="22"/>
            </w:rPr>
          </w:pPr>
          <w:r>
            <w:rPr>
              <w:rFonts w:cs="Arial" w:ascii="Arial" w:hAnsi="Arial"/>
              <w:b/>
              <w:color w:val="0000FF"/>
              <w:sz w:val="22"/>
            </w:rPr>
            <w:t>Form WAG-501-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FF"/>
              <w:sz w:val="22"/>
            </w:rPr>
          </w:pPr>
          <w:r>
            <w:rPr>
              <w:rFonts w:cs="Arial" w:ascii="Arial" w:hAnsi="Arial"/>
              <w:b/>
              <w:color w:val="0000FF"/>
              <w:sz w:val="22"/>
            </w:rPr>
            <w:t>Rev. 11</w:t>
            <w:br/>
          </w:r>
          <w:r>
            <w:rPr>
              <w:rFonts w:cs="Arial" w:ascii="Arial" w:hAnsi="Arial"/>
              <w:color w:val="0000FF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end"/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0000FF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qFormat/>
    <w:pPr>
      <w:widowControl/>
      <w:bidi w:val="0"/>
      <w:spacing w:before="480" w:after="60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Style21">
    <w:name w:val="Style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Header"/>
    <w:next w:val="PlainText"/>
    <w:qFormat/>
    <w:pPr>
      <w:pBdr>
        <w:bottom w:val="single" w:sz="36" w:space="12" w:color="000000"/>
      </w:pBdr>
      <w:spacing w:before="600" w:after="0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qFormat/>
    <w:pPr>
      <w:widowControl/>
      <w:tabs>
        <w:tab w:val="clear" w:pos="720"/>
        <w:tab w:val="right" w:pos="990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eastAsia="en-US" w:bidi="ar-SA"/>
    </w:rPr>
  </w:style>
  <w:style w:type="paragraph" w:styleId="Sender">
    <w:name w:val="Envelope Return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5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-501-F1 Rev 1, Shipment Summary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0:00Z</dcterms:created>
  <dc:creator>jjstedam</dc:creator>
  <dc:description/>
  <cp:keywords/>
  <dc:language>en-US</dc:language>
  <cp:lastModifiedBy>Anna Ward</cp:lastModifiedBy>
  <cp:lastPrinted>2019-02-11T13:43:00Z</cp:lastPrinted>
  <dcterms:modified xsi:type="dcterms:W3CDTF">2020-09-22T16:00:00Z</dcterms:modified>
  <cp:revision>8</cp:revision>
  <dc:subject/>
  <dc:title>Generator:</dc:title>
</cp:coreProperties>
</file>