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450"/>
        <w:gridCol w:w="90"/>
        <w:gridCol w:w="180"/>
        <w:gridCol w:w="228"/>
        <w:gridCol w:w="672"/>
        <w:gridCol w:w="540"/>
        <w:gridCol w:w="1170"/>
        <w:gridCol w:w="720"/>
        <w:gridCol w:w="450"/>
        <w:gridCol w:w="900"/>
        <w:gridCol w:w="810"/>
        <w:gridCol w:w="360"/>
        <w:gridCol w:w="1800"/>
      </w:tblGrid>
      <w:tr>
        <w:trPr/>
        <w:tc>
          <w:tcPr>
            <w:tcW w:w="2538" w:type="dxa"/>
            <w:gridSpan w:val="5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 of WAG Tracking Number: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fy Total Number of Pages Attached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mer: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mer No.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eting &amp; Sales Contact: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of Containe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 of Containers: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mated Shipment Dat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ss Generating Waste:</w:t>
            </w:r>
          </w:p>
        </w:tc>
        <w:tc>
          <w:tcPr>
            <w:tcW w:w="78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e of Package/Cask: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gridSpan w:val="7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ecify Package Contact Dose in mrem/hr:  </w:t>
            </w:r>
          </w:p>
        </w:tc>
        <w:tc>
          <w:tcPr>
            <w:tcW w:w="67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pecify Package Dose at 30 cm in mrem/hr: 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ial Site Specified:</w:t>
            </w:r>
          </w:p>
        </w:tc>
        <w:tc>
          <w:tcPr>
            <w:tcW w:w="948" w:type="dxa"/>
            <w:gridSpan w:val="4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12_2541502636"/>
            <w:bookmarkStart w:id="1" w:name="__Fieldmark__12_2541502636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live</w:t>
            </w:r>
          </w:p>
        </w:tc>
        <w:tc>
          <w:tcPr>
            <w:tcW w:w="1212" w:type="dxa"/>
            <w:gridSpan w:val="2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13_2541502636"/>
            <w:bookmarkStart w:id="3" w:name="__Fieldmark__13_2541502636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Barnwell</w:t>
            </w:r>
          </w:p>
        </w:tc>
        <w:tc>
          <w:tcPr>
            <w:tcW w:w="2340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14_2541502636"/>
            <w:bookmarkStart w:id="5" w:name="__Fieldmark__14_2541502636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Energy</w:t>
            </w:r>
            <w:r>
              <w:rPr>
                <w:i/>
                <w:sz w:val="14"/>
                <w:szCs w:val="14"/>
              </w:rPr>
              <w:t>Solutions</w:t>
            </w:r>
            <w:r>
              <w:rPr>
                <w:sz w:val="14"/>
                <w:szCs w:val="14"/>
              </w:rPr>
              <w:t>’ Choice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15_2541502636"/>
            <w:bookmarkStart w:id="7" w:name="__Fieldmark__15_2541502636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TS</w:t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16_2541502636"/>
            <w:bookmarkStart w:id="9" w:name="__Fieldmark__16_2541502636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Other (specify):</w:t>
            </w:r>
          </w:p>
        </w:tc>
      </w:tr>
      <w:tr>
        <w:trPr>
          <w:trHeight w:val="210" w:hRule="atLeast"/>
          <w:cantSplit w:val="true"/>
        </w:trPr>
        <w:tc>
          <w:tcPr>
            <w:tcW w:w="18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gridSpan w:val="4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tbl>
      <w:tblPr>
        <w:tblW w:w="101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93"/>
        <w:gridCol w:w="882"/>
        <w:gridCol w:w="1071"/>
        <w:gridCol w:w="972"/>
        <w:gridCol w:w="963"/>
        <w:gridCol w:w="1125"/>
        <w:gridCol w:w="900"/>
      </w:tblGrid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Waste Contact Radiation Levels, Specify amount in appropriate grid in rem/hr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spacing w:val="-8"/>
                <w:sz w:val="14"/>
                <w:szCs w:val="14"/>
              </w:rPr>
              <w:t>0.0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0.02-0.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 xml:space="preserve">0.2-0.4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0.4-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1-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10-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&gt; 20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DAW/Metal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Liquids, sludges, resin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Sealed Sour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Other (specify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80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List of Nuclides and Activities / Burial Waste Cla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46_2541502636"/>
            <w:bookmarkStart w:id="11" w:name="__Fieldmark__46_2541502636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Attached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47_2541502636"/>
            <w:bookmarkStart w:id="13" w:name="__Fieldmark__47_2541502636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Class A,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48_2541502636"/>
            <w:bookmarkStart w:id="15" w:name="__Fieldmark__48_2541502636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Class B,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49_2541502636"/>
            <w:bookmarkStart w:id="17" w:name="__Fieldmark__49_2541502636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Class C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Specify Total Curies in the Shipment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700"/>
      </w:tblGrid>
      <w:tr>
        <w:trPr>
          <w:trHeight w:val="72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Radionuclid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4"/>
                <w:szCs w:val="14"/>
              </w:rPr>
              <w:t>WAG Allowed Concentr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Specify amount &amp; units if aboveWAG limits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/>
            </w:pPr>
            <w:r>
              <w:rPr>
                <w:spacing w:val="-8"/>
                <w:sz w:val="14"/>
                <w:szCs w:val="14"/>
              </w:rPr>
              <w:t xml:space="preserve">Total, all radionuclides with &gt;5-yr half-lives </w:t>
            </w:r>
            <w:r>
              <w:rPr>
                <w:b/>
                <w:i/>
                <w:spacing w:val="-8"/>
                <w:sz w:val="14"/>
                <w:szCs w:val="14"/>
              </w:rPr>
              <w:t>except</w:t>
            </w:r>
            <w:r>
              <w:rPr>
                <w:spacing w:val="-8"/>
                <w:sz w:val="14"/>
                <w:szCs w:val="14"/>
              </w:rPr>
              <w:t xml:space="preserve"> H-3 and C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≤ 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0.3 ųCi/c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Total, H-3 and C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≤ 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0.03 ųCi/c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I-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≤ 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1 mCi/pack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/>
            </w:pPr>
            <w:r>
              <w:rPr>
                <w:spacing w:val="-8"/>
                <w:sz w:val="14"/>
                <w:szCs w:val="14"/>
              </w:rPr>
              <w:t>Other mixed fission and activation products,  Z &lt;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≤ 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25 mCi/ft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Tc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≤ 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100 ųCi/ft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See Section 4.2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Th-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≤ 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5 mCi/ft3 or 100 lb Th/ft3 wa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U-238 as metal or ox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≤ 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15 mCi/ft3 or 100 lb U/ft3 wa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Depleted Uranium contaminated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≤ 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18 nCi/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 xml:space="preserve">α TRUs, Ac, Ra, Th for process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≤ 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0.1 nCi/g &amp; less than 1% of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/>
            </w:pPr>
            <w:r>
              <w:rPr>
                <w:spacing w:val="-8"/>
                <w:sz w:val="14"/>
                <w:szCs w:val="14"/>
              </w:rPr>
              <w:t>α TRUs, Ac, Ra, Th for trans-shi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≤ 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10 nCi/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pacing w:val="-8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Special Nuclear Material (Pu, U-233 and uranium enriched in U-233 or U-23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       ≤  </w:t>
            </w:r>
            <w:r>
              <w:rPr>
                <w:spacing w:val="-2"/>
                <w:sz w:val="14"/>
                <w:szCs w:val="14"/>
              </w:rPr>
              <w:t>0.49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Source Material (Th, U(NAT) and U(DE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         ≤  </w:t>
            </w:r>
            <w:r>
              <w:rPr>
                <w:spacing w:val="-2"/>
                <w:sz w:val="14"/>
                <w:szCs w:val="14"/>
              </w:rPr>
              <w:t>0.49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tbl>
      <w:tblPr>
        <w:tblW w:w="10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90"/>
        <w:gridCol w:w="893"/>
        <w:gridCol w:w="1064"/>
        <w:gridCol w:w="990"/>
        <w:gridCol w:w="949"/>
        <w:gridCol w:w="1123"/>
        <w:gridCol w:w="904"/>
      </w:tblGrid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Package Smearable Levels,  Specify amount in appropriate grid in dpm/100cm</w:t>
            </w:r>
            <w:r>
              <w:rPr>
                <w:b/>
                <w:spacing w:val="-8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spacing w:val="-8"/>
                <w:sz w:val="14"/>
                <w:szCs w:val="14"/>
              </w:rPr>
              <w:t>2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spacing w:val="-8"/>
                <w:sz w:val="14"/>
                <w:szCs w:val="14"/>
              </w:rPr>
              <w:t>1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spacing w:val="-8"/>
                <w:sz w:val="14"/>
                <w:szCs w:val="14"/>
              </w:rPr>
              <w:t>1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˃</w:t>
            </w:r>
            <w:r>
              <w:rPr>
                <w:b/>
                <w:spacing w:val="-8"/>
                <w:sz w:val="14"/>
                <w:szCs w:val="14"/>
              </w:rPr>
              <w:t>1K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4"/>
                <w:szCs w:val="14"/>
              </w:rPr>
              <w:t>1M-10M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10M-100M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˃</w:t>
            </w:r>
            <w:r>
              <w:rPr>
                <w:b/>
                <w:spacing w:val="-8"/>
                <w:sz w:val="14"/>
                <w:szCs w:val="14"/>
              </w:rPr>
              <w:t xml:space="preserve"> 100M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6"/>
                <w:szCs w:val="16"/>
              </w:rPr>
              <w:t></w:t>
            </w:r>
            <w:r>
              <w:rPr>
                <w:spacing w:val="-8"/>
                <w:sz w:val="16"/>
                <w:szCs w:val="16"/>
              </w:rPr>
              <w:t>–</w:t>
            </w:r>
            <w:r>
              <w:rPr>
                <w:rFonts w:cs="Symbol" w:ascii="Symbol" w:hAnsi="Symbol"/>
                <w:spacing w:val="-8"/>
                <w:sz w:val="16"/>
                <w:szCs w:val="16"/>
              </w:rPr>
              <w:t>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except for Sr, I, and R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6"/>
                <w:szCs w:val="16"/>
              </w:rPr>
              <w:t></w:t>
            </w:r>
            <w:r>
              <w:rPr>
                <w:spacing w:val="-8"/>
                <w:sz w:val="14"/>
                <w:szCs w:val="14"/>
              </w:rPr>
              <w:t>except for TRUs, Ac, Ra, and T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6"/>
                <w:szCs w:val="16"/>
              </w:rPr>
              <w:t></w:t>
            </w:r>
            <w:r>
              <w:rPr>
                <w:spacing w:val="-8"/>
                <w:sz w:val="16"/>
                <w:szCs w:val="16"/>
              </w:rPr>
              <w:t>–</w:t>
            </w:r>
            <w:r>
              <w:rPr>
                <w:rFonts w:cs="Symbol" w:ascii="Symbol" w:hAnsi="Symbol"/>
                <w:spacing w:val="-8"/>
                <w:sz w:val="16"/>
                <w:szCs w:val="16"/>
              </w:rPr>
              <w:t>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for Sr-90, I-126, I-131, &amp; I-1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6"/>
                <w:szCs w:val="16"/>
              </w:rPr>
              <w:t></w:t>
            </w:r>
            <w:r>
              <w:rPr>
                <w:spacing w:val="-8"/>
                <w:sz w:val="16"/>
                <w:szCs w:val="16"/>
              </w:rPr>
              <w:t>–</w:t>
            </w:r>
            <w:r>
              <w:rPr>
                <w:rFonts w:cs="Symbol" w:ascii="Symbol" w:hAnsi="Symbol"/>
                <w:spacing w:val="-8"/>
                <w:sz w:val="16"/>
                <w:szCs w:val="16"/>
              </w:rPr>
              <w:t>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for I-125, I-129, and Ra-2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6"/>
                <w:szCs w:val="16"/>
              </w:rPr>
              <w:t></w:t>
            </w:r>
            <w:r>
              <w:rPr>
                <w:spacing w:val="-8"/>
                <w:sz w:val="14"/>
                <w:szCs w:val="14"/>
              </w:rPr>
              <w:t>for TRUs, Ac-227, Ra-226, Th-228, &amp; Th-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76"/>
        <w:gridCol w:w="893"/>
        <w:gridCol w:w="1017"/>
        <w:gridCol w:w="1080"/>
        <w:gridCol w:w="900"/>
        <w:gridCol w:w="1080"/>
        <w:gridCol w:w="942"/>
      </w:tblGrid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Waste Smearable Levels,  Specify amount in appropriate grid in dpm/100cm</w:t>
            </w:r>
            <w:r>
              <w:rPr>
                <w:b/>
                <w:spacing w:val="-8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pacing w:val="-8"/>
                <w:sz w:val="16"/>
                <w:szCs w:val="16"/>
              </w:rPr>
              <w:t></w:t>
            </w:r>
            <w:r>
              <w:rPr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spacing w:val="-8"/>
                <w:sz w:val="14"/>
                <w:szCs w:val="14"/>
              </w:rPr>
              <w:t>5K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5K-10K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10K-100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100K-500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5M-1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M-10M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&gt;10M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6"/>
                <w:szCs w:val="16"/>
              </w:rPr>
              <w:t></w:t>
            </w:r>
            <w:r>
              <w:rPr>
                <w:spacing w:val="-8"/>
                <w:sz w:val="16"/>
                <w:szCs w:val="16"/>
              </w:rPr>
              <w:t>–</w:t>
            </w:r>
            <w:r>
              <w:rPr>
                <w:rFonts w:cs="Symbol" w:ascii="Symbol" w:hAnsi="Symbol"/>
                <w:spacing w:val="-8"/>
                <w:sz w:val="16"/>
                <w:szCs w:val="16"/>
              </w:rPr>
              <w:t>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except for Sr, I, and R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6"/>
                <w:szCs w:val="16"/>
              </w:rPr>
              <w:t></w:t>
            </w:r>
            <w:r>
              <w:rPr>
                <w:spacing w:val="-8"/>
                <w:sz w:val="14"/>
                <w:szCs w:val="14"/>
              </w:rPr>
              <w:t>except for TRUs, Ac, Ra, and T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6"/>
                <w:szCs w:val="16"/>
              </w:rPr>
              <w:t></w:t>
            </w:r>
            <w:r>
              <w:rPr>
                <w:spacing w:val="-8"/>
                <w:sz w:val="16"/>
                <w:szCs w:val="16"/>
              </w:rPr>
              <w:t>–</w:t>
            </w:r>
            <w:r>
              <w:rPr>
                <w:rFonts w:cs="Symbol" w:ascii="Symbol" w:hAnsi="Symbol"/>
                <w:spacing w:val="-8"/>
                <w:sz w:val="16"/>
                <w:szCs w:val="16"/>
              </w:rPr>
              <w:t></w:t>
            </w:r>
            <w:r>
              <w:rPr>
                <w:spacing w:val="-8"/>
                <w:sz w:val="14"/>
                <w:szCs w:val="14"/>
              </w:rPr>
              <w:t>for Sr-90, I-126, I-131, &amp; I-1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6"/>
                <w:szCs w:val="16"/>
              </w:rPr>
              <w:t></w:t>
            </w:r>
            <w:r>
              <w:rPr>
                <w:spacing w:val="-8"/>
                <w:sz w:val="16"/>
                <w:szCs w:val="16"/>
              </w:rPr>
              <w:t>–</w:t>
            </w:r>
            <w:r>
              <w:rPr>
                <w:rFonts w:cs="Symbol" w:ascii="Symbol" w:hAnsi="Symbol"/>
                <w:spacing w:val="-8"/>
                <w:sz w:val="16"/>
                <w:szCs w:val="16"/>
              </w:rPr>
              <w:t>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for I-125, I-129, and Ra-2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6"/>
                <w:szCs w:val="16"/>
              </w:rPr>
              <w:t></w:t>
            </w:r>
            <w:r>
              <w:rPr>
                <w:spacing w:val="-8"/>
                <w:sz w:val="14"/>
                <w:szCs w:val="14"/>
              </w:rPr>
              <w:t>for TRUs, Ac-227, Ra-226, Th-228, &amp; Th-2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90"/>
        <w:gridCol w:w="540"/>
        <w:gridCol w:w="540"/>
        <w:gridCol w:w="270"/>
        <w:gridCol w:w="2790"/>
        <w:gridCol w:w="540"/>
        <w:gridCol w:w="450"/>
      </w:tblGrid>
      <w:tr>
        <w:trPr>
          <w:trHeight w:val="188" w:hRule="atLeast"/>
          <w:cantSplit w:val="true"/>
        </w:trPr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CB Bulk Product Waste —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134_2541502636"/>
            <w:bookmarkStart w:id="19" w:name="__Fieldmark__134_2541502636"/>
            <w:bookmarkEnd w:id="1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135_2541502636"/>
            <w:bookmarkStart w:id="21" w:name="__Fieldmark__135_2541502636"/>
            <w:bookmarkEnd w:id="2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ks or Closed Vessel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136_2541502636"/>
            <w:bookmarkStart w:id="23" w:name="__Fieldmark__136_2541502636"/>
            <w:bookmarkEnd w:id="2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137_2541502636"/>
            <w:bookmarkStart w:id="25" w:name="__Fieldmark__137_2541502636"/>
            <w:bookmarkEnd w:id="2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ecify Out of Service Date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139_2541502636"/>
            <w:bookmarkStart w:id="27" w:name="__Fieldmark__139_2541502636"/>
            <w:bookmarkEnd w:id="2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" w:name="__Fieldmark__140_2541502636"/>
            <w:bookmarkStart w:id="29" w:name="__Fieldmark__140_2541502636"/>
            <w:bookmarkEnd w:id="2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n-RCRA Waste 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" w:name="__Fieldmark__141_2541502636"/>
            <w:bookmarkStart w:id="31" w:name="__Fieldmark__141_2541502636"/>
            <w:bookmarkEnd w:id="3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" w:name="__Fieldmark__142_2541502636"/>
            <w:bookmarkStart w:id="33" w:name="__Fieldmark__142_2541502636"/>
            <w:bookmarkEnd w:id="3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143_2541502636"/>
            <w:bookmarkStart w:id="35" w:name="__Fieldmark__143_2541502636"/>
            <w:bookmarkEnd w:id="3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144_2541502636"/>
            <w:bookmarkStart w:id="37" w:name="__Fieldmark__144_2541502636"/>
            <w:bookmarkEnd w:id="3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erly Hazardous 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145_2541502636"/>
            <w:bookmarkStart w:id="39" w:name="__Fieldmark__145_2541502636"/>
            <w:bookmarkEnd w:id="3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146_2541502636"/>
            <w:bookmarkStart w:id="41" w:name="__Fieldmark__146_2541502636"/>
            <w:bookmarkEnd w:id="4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" w:name="__Fieldmark__147_2541502636"/>
            <w:bookmarkStart w:id="43" w:name="__Fieldmark__147_2541502636"/>
            <w:bookmarkEnd w:id="4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148_2541502636"/>
            <w:bookmarkStart w:id="45" w:name="__Fieldmark__148_2541502636"/>
            <w:bookmarkEnd w:id="4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CRA Mixed Waste* — New Customer Profile  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149_2541502636"/>
            <w:bookmarkStart w:id="47" w:name="__Fieldmark__149_2541502636"/>
            <w:bookmarkEnd w:id="4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150_2541502636"/>
            <w:bookmarkStart w:id="49" w:name="__Fieldmark__150_2541502636"/>
            <w:bookmarkEnd w:id="4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ssed G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0" w:name="__Fieldmark__151_2541502636"/>
            <w:bookmarkStart w:id="51" w:name="__Fieldmark__151_2541502636"/>
            <w:bookmarkEnd w:id="5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2" w:name="__Fieldmark__152_2541502636"/>
            <w:bookmarkStart w:id="53" w:name="__Fieldmark__152_2541502636"/>
            <w:bookmarkEnd w:id="5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CRA Mixed Waste* — Existing Customer Profile —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4" w:name="__Fieldmark__153_2541502636"/>
            <w:bookmarkStart w:id="55" w:name="__Fieldmark__153_2541502636"/>
            <w:bookmarkEnd w:id="5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6" w:name="__Fieldmark__154_2541502636"/>
            <w:bookmarkStart w:id="57" w:name="__Fieldmark__154_2541502636"/>
            <w:bookmarkEnd w:id="5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d-Acid Batte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8" w:name="__Fieldmark__155_2541502636"/>
            <w:bookmarkStart w:id="59" w:name="__Fieldmark__155_2541502636"/>
            <w:bookmarkEnd w:id="5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0" w:name="__Fieldmark__156_2541502636"/>
            <w:bookmarkStart w:id="61" w:name="__Fieldmark__156_2541502636"/>
            <w:bookmarkEnd w:id="6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ile Number: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 Chi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2" w:name="__Fieldmark__158_2541502636"/>
            <w:bookmarkStart w:id="63" w:name="__Fieldmark__158_2541502636"/>
            <w:bookmarkEnd w:id="6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4" w:name="__Fieldmark__159_2541502636"/>
            <w:bookmarkStart w:id="65" w:name="__Fieldmark__159_2541502636"/>
            <w:bookmarkEnd w:id="6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CRA Empty — If Yes, provide description of former contents and type/amount of resid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6" w:name="__Fieldmark__160_2541502636"/>
            <w:bookmarkStart w:id="67" w:name="__Fieldmark__160_2541502636"/>
            <w:bookmarkEnd w:id="6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8" w:name="__Fieldmark__161_2541502636"/>
            <w:bookmarkStart w:id="69" w:name="__Fieldmark__161_2541502636"/>
            <w:bookmarkEnd w:id="6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alty Metals per Table 2 of W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0" w:name="__Fieldmark__162_2541502636"/>
            <w:bookmarkStart w:id="71" w:name="__Fieldmark__162_2541502636"/>
            <w:bookmarkEnd w:id="7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2" w:name="__Fieldmark__163_2541502636"/>
            <w:bookmarkStart w:id="73" w:name="__Fieldmark__163_2541502636"/>
            <w:bookmarkEnd w:id="7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52" w:right="1152" w:gutter="0" w:header="720" w:top="776" w:footer="0" w:bottom="57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0"/>
        <w:gridCol w:w="2430"/>
        <w:gridCol w:w="2124"/>
      </w:tblGrid>
      <w:tr>
        <w:trPr>
          <w:trHeight w:val="48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 of WAG Tracking Number:</w:t>
            </w:r>
          </w:p>
        </w:tc>
        <w:tc>
          <w:tcPr>
            <w:tcW w:w="22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Out of WAG reasons (list all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scription/ Scope of Work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ny of the containers to be returned to customer (RTC)?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 this shipment a Cat1 or Cat 2 shipment?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es this shipment contain equipment with stored or residual energy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 of WAG Board Actions:</w:t>
            </w:r>
          </w:p>
        </w:tc>
      </w:tr>
      <w:tr>
        <w:trPr>
          <w:trHeight w:val="1314" w:hRule="atLeast"/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ocessing Notes for EW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*Requires Customer Waste Profile, Advance Radioactive Waste Manifest, Advance Hazardous Waste Manifest, LDR Notification and Five Working Day Shipment Notification  </w:t>
            </w:r>
            <w:r>
              <w:rPr>
                <w:b/>
                <w:u w:val="single"/>
              </w:rPr>
              <w:t>Prior</w:t>
            </w:r>
            <w:r>
              <w:rPr/>
              <w:t xml:space="preserve"> to Mixed Waste Shipment 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Work Plan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70_2541502636"/>
            <w:bookmarkStart w:id="75" w:name="__Fieldmark__170_254150263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(0) Not Required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71_2541502636"/>
            <w:bookmarkStart w:id="77" w:name="__Fieldmark__171_254150263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(1) Repetitive Work Plan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72_2541502636"/>
            <w:bookmarkStart w:id="79" w:name="__Fieldmark__172_254150263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(2) Specific Work Plan Required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73_2541502636"/>
            <w:bookmarkStart w:id="81" w:name="__Fieldmark__173_254150263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(3) Readiness Review Required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74_2541502636"/>
            <w:bookmarkStart w:id="83" w:name="__Fieldmark__174_254150263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(4) Readiness Review and Technical Proposal Require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80"/>
        <w:gridCol w:w="4050"/>
        <w:gridCol w:w="5094"/>
      </w:tblGrid>
      <w:tr>
        <w:trPr>
          <w:trHeight w:val="404" w:hRule="atLeas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>Approval Signature:                         Date: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Radiation Safety: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Logistics: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Safety &amp; Health : 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al: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 Operations: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tenance: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Project Management: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ineering: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rovide Copy to Operations Projects Section Leader: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75_2541502636"/>
      <w:bookmarkStart w:id="85" w:name="__Fieldmark__175_2541502636"/>
      <w:bookmarkEnd w:id="85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76_2541502636"/>
      <w:bookmarkStart w:id="87" w:name="__Fieldmark__176_2541502636"/>
      <w:bookmarkEnd w:id="87"/>
      <w:r>
        <w:rPr/>
      </w:r>
      <w:r>
        <w:rPr/>
        <w:fldChar w:fldCharType="end"/>
      </w:r>
      <w:r>
        <w:rPr/>
        <w:t xml:space="preserve"> No</w:t>
      </w:r>
    </w:p>
    <w:sectPr>
      <w:headerReference w:type="default" r:id="rId3"/>
      <w:type w:val="nextPage"/>
      <w:pgSz w:w="12240" w:h="15840"/>
      <w:pgMar w:left="1152" w:right="1152" w:gutter="0" w:header="720" w:top="776" w:footer="0" w:bottom="5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2934"/>
    </w:tblGrid>
    <w:tr>
      <w:trPr>
        <w:cantSplit w:val="true"/>
      </w:trPr>
      <w:tc>
        <w:tcPr>
          <w:tcW w:w="7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/>
            <w:t>Nonstandard Material Approval</w:t>
          </w:r>
        </w:p>
      </w:tc>
      <w:tc>
        <w:tcPr>
          <w:tcW w:w="29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orm CP-WM-PR-102-F1</w:t>
          </w:r>
        </w:p>
      </w:tc>
    </w:tr>
    <w:tr>
      <w:trPr>
        <w:cantSplit w:val="true"/>
      </w:trPr>
      <w:tc>
        <w:tcPr>
          <w:tcW w:w="7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9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. 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2934"/>
    </w:tblGrid>
    <w:tr>
      <w:trPr>
        <w:cantSplit w:val="true"/>
      </w:trPr>
      <w:tc>
        <w:tcPr>
          <w:tcW w:w="7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/>
            <w:t>Nonstandard Material Approval</w:t>
          </w:r>
        </w:p>
      </w:tc>
      <w:tc>
        <w:tcPr>
          <w:tcW w:w="29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orm CP-WM-PR-102-F1</w:t>
          </w:r>
        </w:p>
      </w:tc>
    </w:tr>
    <w:tr>
      <w:trPr>
        <w:cantSplit w:val="true"/>
      </w:trPr>
      <w:tc>
        <w:tcPr>
          <w:tcW w:w="7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9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.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P IconicSymbolsA" w:hAnsi="WP IconicSymbolsA" w:cs="WP IconicSymbolsA"/>
    </w:rPr>
  </w:style>
  <w:style w:type="character" w:styleId="WW8Num2z0">
    <w:name w:val="WW8Num2z0"/>
    <w:qFormat/>
    <w:rPr>
      <w:rFonts w:ascii="WP IconicSymbolsA" w:hAnsi="WP IconicSymbolsA" w:cs="WP IconicSymbolsA"/>
    </w:rPr>
  </w:style>
  <w:style w:type="character" w:styleId="WW8Num3z0">
    <w:name w:val="WW8Num3z0"/>
    <w:qFormat/>
    <w:rPr>
      <w:rFonts w:ascii="WP IconicSymbolsA" w:hAnsi="WP IconicSymbolsA" w:cs="WP IconicSymbolsA"/>
    </w:rPr>
  </w:style>
  <w:style w:type="character" w:styleId="WW8Num4z0">
    <w:name w:val="WW8Num4z0"/>
    <w:qFormat/>
    <w:rPr>
      <w:rFonts w:ascii="WP IconicSymbolsA" w:hAnsi="WP IconicSymbolsA" w:cs="WP IconicSymbolsA"/>
    </w:rPr>
  </w:style>
  <w:style w:type="character" w:styleId="WW8Num5z0">
    <w:name w:val="WW8Num5z0"/>
    <w:qFormat/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M-AD-102-F1 Rev 0, Nonstandard Material Approv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5:00Z</dcterms:created>
  <dc:creator>jjstedam</dc:creator>
  <dc:description/>
  <cp:keywords/>
  <dc:language>en-US</dc:language>
  <cp:lastModifiedBy>Anna Ward</cp:lastModifiedBy>
  <cp:lastPrinted>2019-11-12T11:31:00Z</cp:lastPrinted>
  <dcterms:modified xsi:type="dcterms:W3CDTF">2021-08-24T12:29:00Z</dcterms:modified>
  <cp:revision>7</cp:revision>
  <dc:subject/>
  <dc:title>Customer:</dc:title>
</cp:coreProperties>
</file>